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750;&amp;#35843;&amp;#36136;&amp;#3805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50;&amp;#35843;&amp;#36136;&amp;#3805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50;&amp;#35843;&amp;#36136;&amp;#3805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63.html"&gt;http://www.cction.com/report/201602/13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26082;&amp;#32553;&amp;#30701;&amp;#20102;&amp;#29983;&amp;#20135;&amp;#21608;&amp;#26399;&amp;#65292;&amp;#21448;&amp;#33410;&amp;#30465;&amp;#20102;&amp;#33021;&amp;#28304;&amp;#12290;&lt;br /&gt; &lt;br /&gt;&lt;strong&gt;&amp;#25253;&amp;#21578;&amp;#30446;&amp;#24405;&amp;#65306;&lt;br /&gt; &lt;br /&gt;&amp;#31532;&amp;#19968;&amp;#37096;&amp;#20998;&amp;#38750;&amp;#35843;&amp;#36136;&amp;#38050;&amp;#34892;&amp;#19994;&amp;#21457;&amp;#23637;&amp;#29616;&amp;#29366;&amp;#21078;&amp;#26512;24&lt;br /&gt;&amp;#31532;&amp;#19968;&amp;#31456;&amp;#38750;&amp;#35843;&amp;#36136;&amp;#38050;&amp;#34892;&amp;#19994;&amp;#21457;&amp;#23637;&amp;#27010;&amp;#36848;25&lt;/strong&gt;&lt;br /&gt;&amp;#31532;&amp;#19968;&amp;#33410;&amp;#38750;&amp;#35843;&amp;#36136;&amp;#38050;&amp;#27010;&amp;#36848;25&lt;br /&gt;&amp;#19968;&amp;#12289;&amp;#38750;&amp;#35843;&amp;#36136;&amp;#38050;&amp;#30340;&amp;#23450;&amp;#20041;25&lt;br /&gt;&amp;#20108;&amp;#12289;&amp;#38750;&amp;#35843;&amp;#36136;&amp;#38050;&amp;#30340;&amp;#20998;&amp;#31867;25&lt;br /&gt;&amp;#31532;&amp;#20108;&amp;#33410;&amp;#38750;&amp;#35843;&amp;#36136;&amp;#38050;&amp;#25216;&amp;#26415;26&lt;br /&gt;&amp;#19968;&amp;#12289;&amp;#38750;&amp;#35843;&amp;#36136;&amp;#38050;&amp;#25216;&amp;#26415;&amp;#21069;&amp;#26223;&amp;#20998;&amp;#26512;26&lt;br /&gt;&amp;#20108;&amp;#12289;&amp;#38750;&amp;#35843;&amp;#36136;&amp;#38050;&amp;#25216;&amp;#26415;&amp;#21457;&amp;#23637;&amp;#36235;&amp;#21183;27&lt;br /&gt;&amp;#19977;&amp;#12289;&amp;#38750;&amp;#35843;&amp;#36136;&amp;#38050;&amp;#20135;&amp;#19994;&amp;#25216;&amp;#26415;&amp;#24212;&amp;#29992;&amp;#24773;&amp;#20917;&amp;#35299;&amp;#26512;32&lt;br /&gt;&amp;#31532;&amp;#19977;&amp;#33410;&amp;#38750;&amp;#35843;&amp;#36136;&amp;#38050;&amp;#34892;&amp;#19994;&amp;#21457;&amp;#23637;&amp;#25104;&amp;#29087;&amp;#24230;33&lt;br /&gt;&amp;#19968;&amp;#12289;&amp;#34892;&amp;#19994;&amp;#21457;&amp;#23637;&amp;#21608;&amp;#26399;&amp;#20998;&amp;#26512;33&lt;br /&gt;&amp;#20108;&amp;#12289;&amp;#34892;&amp;#19994;&amp;#20013;&amp;#22806;&amp;#24066;&amp;#22330;&amp;#25104;&amp;#29087;&amp;#24230;&amp;#23545;&amp;#27604;34&lt;br /&gt;&amp;#19977;&amp;#12289;&amp;#34892;&amp;#19994;&amp;#21450;&amp;#20854;&amp;#20027;&amp;#35201;&amp;#23376;&amp;#34892;&amp;#19994;&amp;#25104;&amp;#29087;&amp;#24230;&amp;#20998;&amp;#26512;35&lt;br /&gt;&amp;#31532;&amp;#22235;&amp;#33410;&amp;#38750;&amp;#35843;&amp;#36136;&amp;#38050;&amp;#24066;&amp;#22330;&amp;#29305;&amp;#24449;&amp;#20998;&amp;#26512;36&lt;br /&gt;&amp;#19968;&amp;#12289;&amp;#20135;&amp;#19994;&amp;#20851;&amp;#32852;&amp;#24230;36&lt;br /&gt;&amp;#20108;&amp;#12289;&amp;#24433;&amp;#21709;&amp;#38656;&amp;#27714;&amp;#30340;&amp;#20851;&amp;#38190;&amp;#22240;&amp;#32032;36&lt;br /&gt;&amp;#19977;&amp;#12289;&amp;#20027;&amp;#35201;&amp;#31454;&amp;#20105;&amp;#22240;&amp;#32032;37&lt;br /&gt; &lt;br /&gt;&lt;strong&gt;&amp;#31532;&amp;#20108;&amp;#31456;2015&amp;#24180;&amp;#20840;&amp;#29699;&amp;#38750;&amp;#35843;&amp;#36136;&amp;#38050;&amp;#34892;&amp;#19994;&amp;#21457;&amp;#23637;&amp;#24418;&amp;#21183;&amp;#20998;&amp;#26512;38&lt;/strong&gt;&lt;br /&gt;&amp;#31532;&amp;#19968;&amp;#33410;2015&amp;#24180;&amp;#20840;&amp;#29699;&amp;#38750;&amp;#35843;&amp;#36136;&amp;#38050;&amp;#34892;&amp;#19994;&amp;#21457;&amp;#23637;&amp;#20998;&amp;#26512;38&lt;br /&gt;&amp;#19968;&amp;#12289;2015&amp;#24180;&amp;#20840;&amp;#29699;&amp;#38750;&amp;#35843;&amp;#36136;&amp;#38050;&amp;#24066;&amp;#22330;&amp;#20379;&amp;#32473;&amp;#20998;&amp;#26512;38&lt;br /&gt;&amp;#20108;&amp;#12289;2015&amp;#24180;&amp;#20840;&amp;#29699;&amp;#38750;&amp;#35843;&amp;#36136;&amp;#38050;&amp;#24066;&amp;#22330;&amp;#38656;&amp;#27714;&amp;#20998;&amp;#26512;38&lt;br /&gt;&amp;#19977;&amp;#12289;2015&amp;#24180;&amp;#20840;&amp;#29699;&amp;#20027;&amp;#35201;&amp;#38750;&amp;#35843;&amp;#36136;&amp;#38050;&amp;#20225;&amp;#19994;&amp;#20998;&amp;#26512;39&lt;br /&gt;&amp;#22235;&amp;#12289;2015&amp;#24180;&amp;#20840;&amp;#29699;&amp;#38750;&amp;#35843;&amp;#36136;&amp;#38050;&amp;#20027;&amp;#35201;&amp;#21697;&amp;#31181;&amp;#20998;&amp;#26512;40&lt;br /&gt;&amp;#31532;&amp;#20108;&amp;#33410;2015&amp;#24180;&amp;#20840;&amp;#29699;&amp;#20027;&amp;#35201;&amp;#22269;&amp;#23478;&amp;#38750;&amp;#35843;&amp;#36136;&amp;#38050;&amp;#24066;&amp;#22330;&amp;#20998;&amp;#26512;40&lt;br /&gt;&amp;#19968;&amp;#12289;2015&amp;#24180;&amp;#32654;&amp;#22269;&amp;#38750;&amp;#35843;&amp;#36136;&amp;#38050;&amp;#24066;&amp;#22330;&amp;#20998;&amp;#26512;40&lt;br /&gt;&amp;#20108;&amp;#12289;2015&amp;#24180;&amp;#24503;&amp;#22269;&amp;#38750;&amp;#35843;&amp;#36136;&amp;#38050;&amp;#24066;&amp;#22330;&amp;#20998;&amp;#26512;41&lt;br /&gt;&amp;#19977;&amp;#12289;2015&amp;#24180;&amp;#33521;&amp;#22269;&amp;#38750;&amp;#35843;&amp;#36136;&amp;#38050;&amp;#24066;&amp;#22330;&amp;#20998;&amp;#26512;41&lt;br /&gt;&amp;#22235;&amp;#12289;2015&amp;#24180;&amp;#21360;&amp;#24230;&amp;#22269;&amp;#38750;&amp;#35843;&amp;#36136;&amp;#38050;&amp;#24066;&amp;#22330;&amp;#20998;&amp;#26512;42&lt;br /&gt;&amp;#20116;&amp;#12289;2015&amp;#24180;&amp;#26085;&amp;#26412;&amp;#38750;&amp;#35843;&amp;#36136;&amp;#38050;&amp;#24066;&amp;#22330;&amp;#20998;&amp;#26512;43&lt;br /&gt; &lt;br /&gt;&lt;strong&gt;&amp;#31532;&amp;#19977;&amp;#31456;2015&amp;#24180;&amp;#20013;&amp;#22269;&amp;#38750;&amp;#35843;&amp;#36136;&amp;#38050;&amp;#34892;&amp;#19994;&amp;#21457;&amp;#23637;&amp;#24577;&amp;#21183;&amp;#21078;&amp;#26512;44&lt;/strong&gt;&lt;br /&gt;&amp;#31532;&amp;#19968;&amp;#33410;2015&amp;#24180;&amp;#20013;&amp;#22269;&amp;#38750;&amp;#35843;&amp;#36136;&amp;#38050;&amp;#34892;&amp;#19994;&amp;#21457;&amp;#23637;&amp;#29616;&amp;#29366;44&lt;br /&gt;&amp;#19968;&amp;#12289;&amp;#20013;&amp;#22269;&amp;#38750;&amp;#35843;&amp;#36136;&amp;#38050;&amp;#20135;&amp;#19994;&amp;#21457;&amp;#23637;&amp;#29616;&amp;#29366;&amp;#20998;&amp;#26512;44&lt;br /&gt;&amp;#20108;&amp;#12289;&amp;#20013;&amp;#22269;&amp;#38750;&amp;#35843;&amp;#36136;&amp;#38050;&amp;#26680;&amp;#24515;&amp;#25216;&amp;#26415;&amp;#26377;&amp;#24453;&amp;#25552;&amp;#39640;45&lt;br /&gt;&amp;#19977;&amp;#12289;&amp;#20415;&amp;#21033;&amp;#24615;&amp;#38750;&amp;#35843;&amp;#36136;&amp;#38050;&amp;#35013;&amp;#32622;&amp;#30340;&amp;#21457;&amp;#23637;&amp;#29616;&amp;#29366;45&lt;br /&gt;&amp;#22235;&amp;#12289;&amp;#20013;&amp;#22269;&amp;#38750;&amp;#35843;&amp;#36136;&amp;#38050;&amp;#20998;&amp;#38144;&amp;#24066;&amp;#22330;&amp;#21457;&amp;#23637;&amp;#20998;&amp;#26512;46&lt;br /&gt;&amp;#31532;&amp;#20108;&amp;#33410;2015&amp;#24180;&amp;#20013;&amp;#22269;&amp;#38750;&amp;#35843;&amp;#36136;&amp;#38050;&amp;#24066;&amp;#22330;&amp;#20998;&amp;#26512;47&lt;br /&gt;&amp;#19968;&amp;#12289;&amp;#38750;&amp;#35843;&amp;#36136;&amp;#38050;&amp;#22238;&amp;#39038;47&lt;br /&gt;&amp;#20108;&amp;#12289;&amp;#20854;&amp;#23427;&amp;#34892;&amp;#19994;&amp;#23545;&amp;#20854;&amp;#24433;&amp;#21709;&amp;#20998;&amp;#26512;48&lt;br /&gt;&amp;#19977;&amp;#12289;&amp;#20013;&amp;#22269;&amp;#38750;&amp;#35843;&amp;#36136;&amp;#38050;&amp;#34892;&amp;#19994;&amp;#21457;&amp;#23637;&amp;#28909;&amp;#28857;49&lt;br /&gt;&amp;#22235;&amp;#12289;&amp;#20013;&amp;#22269;&amp;#38750;&amp;#35843;&amp;#36136;&amp;#38050;&amp;#34892;&amp;#19994;&amp;#21457;&amp;#23637;&amp;#21160;&amp;#24577;&amp;#35299;&amp;#26512;49&lt;br /&gt;&amp;#31532;&amp;#19977;&amp;#33410;2015&amp;#24180;&amp;#20013;&amp;#22269;&amp;#38750;&amp;#35843;&amp;#36136;&amp;#38050;&amp;#24066;&amp;#22330;&amp;#20379;&amp;#38656;&amp;#29366;&amp;#20917;&amp;#20998;&amp;#26512;51&lt;br /&gt;&amp;#19968;&amp;#12289;2015&amp;#24180;&amp;#20013;&amp;#22269;&amp;#38750;&amp;#35843;&amp;#36136;&amp;#38050;&amp;#34892;&amp;#19994;&amp;#20379;&amp;#32473;&amp;#33021;&amp;#21147;51&lt;br /&gt;&amp;#20108;&amp;#12289;2015&amp;#24180;&amp;#20013;&amp;#22269;&amp;#38750;&amp;#35843;&amp;#36136;&amp;#38050;&amp;#24066;&amp;#22330;&amp;#20379;&amp;#32473;&amp;#20998;&amp;#26512;51&lt;br /&gt;&amp;#19977;&amp;#12289;2015&amp;#24180;&amp;#20013;&amp;#22269;&amp;#38750;&amp;#35843;&amp;#36136;&amp;#38050;&amp;#24066;&amp;#22330;&amp;#38656;&amp;#27714;&amp;#20998;&amp;#26512;52&lt;br /&gt;&amp;#22235;&amp;#12289;2015&amp;#24180;&amp;#20013;&amp;#22269;&amp;#38750;&amp;#35843;&amp;#36136;&amp;#38050;&amp;#20135;&amp;#21697;&amp;#20215;&amp;#26684;&amp;#20998;&amp;#26512;53&lt;br /&gt;&amp;#31532;&amp;#22235;&amp;#33410;2015&amp;#24180;&amp;#21046;&amp;#32422;&amp;#20013;&amp;#22269;&amp;#38750;&amp;#35843;&amp;#36136;&amp;#38050;&amp;#21457;&amp;#23637;&amp;#30340;&amp;#22240;&amp;#32032;53&lt;br /&gt;&amp;#19968;&amp;#12289;&amp;#33258;&amp;#20027;&amp;#30693;&amp;#35782;&amp;#20135;&amp;#26435;&amp;#38382;&amp;#39064;53&lt;br /&gt;&amp;#20108;&amp;#12289;&amp;#20379;&amp;#24212;&amp;#21830;&amp;#23384;&amp;#22312;&amp;#30340;&amp;#38382;&amp;#39064;54&lt;br /&gt;&amp;#19977;&amp;#12289;&amp;#29983;&amp;#20135;&amp;#31649;&amp;#29702;&amp;#20307;&amp;#31995;&amp;#38382;&amp;#39064;54&lt;br /&gt;&amp;#22235;&amp;#12289;&amp;#26032;&amp;#20852;&amp;#20135;&amp;#21697;&amp;#35748;&amp;#35782;&amp;#38382;&amp;#39064;56&lt;br /&gt; &lt;br /&gt;&lt;strong&gt;&amp;#31532;&amp;#22235;&amp;#31456;2013-2015&amp;#24180;&amp;#20013;&amp;#22269;&amp;#38750;&amp;#35843;&amp;#36136;&amp;#38050;&amp;#34892;&amp;#19994;&amp;#20135;&amp;#38144;&amp;#29366;&amp;#20917;&amp;#30417;&amp;#27979;&amp;#20998;&amp;#26512;57&lt;/strong&gt;&lt;br /&gt;&amp;#31532;&amp;#19968;&amp;#33410;2013-2015&amp;#24180;&amp;#20013;&amp;#22269;&amp;#24037;&amp;#19994;&amp;#24635;&amp;#20135;&amp;#20540;&amp;#20998;&amp;#26512;57&lt;br /&gt;&amp;#19968;&amp;#12289;&amp;#20013;&amp;#22269;&amp;#38750;&amp;#35843;&amp;#36136;&amp;#38050;&amp;#34892;&amp;#19994;&amp;#24037;&amp;#19994;&amp;#24635;&amp;#20135;&amp;#20540;&amp;#20998;&amp;#26512;57&lt;br /&gt;&amp;#20108;&amp;#12289;&amp;#19981;&amp;#21516;&amp;#35268;&amp;#27169;&amp;#20225;&amp;#19994;&amp;#24037;&amp;#19994;&amp;#24635;&amp;#20135;&amp;#20540;&amp;#20998;&amp;#26512;57&lt;br /&gt;&amp;#19977;&amp;#12289;&amp;#19981;&amp;#21516;&amp;#25152;&amp;#26377;&amp;#21046;&amp;#20225;&amp;#19994;&amp;#24037;&amp;#19994;&amp;#24635;&amp;#20135;&amp;#20540;&amp;#27604;&amp;#36739;58&lt;br /&gt;&amp;#31532;&amp;#20108;&amp;#33410;2013-2015&amp;#24180;&amp;#20013;&amp;#22269;&amp;#38750;&amp;#35843;&amp;#36136;&amp;#38050;&amp;#34892;&amp;#19994;&amp;#24635;&amp;#38144;&amp;#21806;&amp;#25910;&amp;#20837;&amp;#20998;&amp;#26512;58&lt;br /&gt;&amp;#19968;&amp;#12289;&amp;#20013;&amp;#22269;&amp;#38750;&amp;#35843;&amp;#36136;&amp;#38050;&amp;#34892;&amp;#19994;&amp;#24635;&amp;#38144;&amp;#21806;&amp;#25910;&amp;#20837;&amp;#20998;&amp;#26512;58&lt;br /&gt;&amp;#20108;&amp;#12289;&amp;#19981;&amp;#21516;&amp;#35268;&amp;#27169;&amp;#20225;&amp;#19994;&amp;#24635;&amp;#38144;&amp;#21806;&amp;#25910;&amp;#20837;&amp;#20998;&amp;#26512;59&lt;br /&gt;&amp;#19977;&amp;#12289;&amp;#19981;&amp;#21516;&amp;#25152;&amp;#26377;&amp;#21046;&amp;#20225;&amp;#19994;&amp;#24635;&amp;#38144;&amp;#21806;&amp;#25910;&amp;#20837;&amp;#27604;&amp;#36739;59&lt;br /&gt;&amp;#31532;&amp;#19977;&amp;#33410;2013-2015&amp;#24180;&amp;#20013;&amp;#22269;&amp;#38750;&amp;#35843;&amp;#36136;&amp;#38050;&amp;#34892;&amp;#19994;&amp;#21033;&amp;#28070;&amp;#24635;&amp;#39069;&amp;#20998;&amp;#26512;60&lt;br /&gt;&amp;#19968;&amp;#12289;2013-2015&amp;#24180;&amp;#20013;&amp;#22269;&amp;#38750;&amp;#35843;&amp;#36136;&amp;#38050;&amp;#34892;&amp;#19994;&amp;#21033;&amp;#28070;&amp;#24635;&amp;#39069;&amp;#20998;&amp;#26512;60&lt;br /&gt;&amp;#20108;&amp;#12289;&amp;#19981;&amp;#21516;&amp;#35268;&amp;#27169;&amp;#20225;&amp;#19994;&amp;#21033;&amp;#28070;&amp;#24635;&amp;#39069;&amp;#20998;&amp;#26512;60&lt;br /&gt;&amp;#19977;&amp;#12289;&amp;#19981;&amp;#21516;&amp;#25152;&amp;#26377;&amp;#21046;&amp;#20225;&amp;#19994;&amp;#21033;&amp;#28070;&amp;#24635;&amp;#39069;&amp;#27604;&amp;#36739;60&lt;br /&gt;&amp;#31532;&amp;#22235;&amp;#33410;2013-2015&amp;#24180;&amp;#20013;&amp;#22269;&amp;#38750;&amp;#35843;&amp;#36136;&amp;#38050;&amp;#34892;&amp;#19994;&amp;#38144;&amp;#21806;&amp;#27611;&amp;#21033;&amp;#29575;&amp;#20998;&amp;#26512;61&lt;br /&gt;&amp;#19968;&amp;#12289;2013-2015&amp;#24180;&amp;#20013;&amp;#22269;&amp;#38750;&amp;#35843;&amp;#36136;&amp;#38050;&amp;#34892;&amp;#19994;&amp;#38144;&amp;#21806;&amp;#27611;&amp;#21033;&amp;#29575;&amp;#20998;&amp;#26512;61&lt;br /&gt;&amp;#20108;&amp;#12289;&amp;#19981;&amp;#21516;&amp;#35268;&amp;#27169;&amp;#20225;&amp;#19994;&amp;#38144;&amp;#21806;&amp;#27611;&amp;#21033;&amp;#29575;&amp;#20998;&amp;#26512;61&lt;br /&gt;&amp;#19977;&amp;#12289;&amp;#19981;&amp;#21516;&amp;#25152;&amp;#26377;&amp;#21046;&amp;#20225;&amp;#19994;&amp;#38144;&amp;#21806;&amp;#27611;&amp;#21033;&amp;#29575;&amp;#27604;&amp;#36739;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13-2015&amp;#24180;&amp;#20013;&amp;#22269;&amp;#38750;&amp;#35843;&amp;#36136;&amp;#38050;&amp;#34892;&amp;#19994;&amp;#38144;&amp;#21806;&amp;#21033;&amp;#28070;&amp;#29575;62&lt;br /&gt;&amp;#19968;&amp;#12289;2013-2015&amp;#24180;&amp;#20013;&amp;#22269;&amp;#38750;&amp;#35843;&amp;#36136;&amp;#38050;&amp;#34892;&amp;#19994;&amp;#38144;&amp;#21806;&amp;#21033;&amp;#28070;&amp;#29575;&amp;#20998;&amp;#26512;62&lt;br /&gt;&amp;#20108;&amp;#12289;&amp;#19981;&amp;#21516;&amp;#35268;&amp;#27169;&amp;#20225;&amp;#19994;&amp;#38144;&amp;#21806;&amp;#21033;&amp;#28070;&amp;#29575;&amp;#20998;&amp;#26512;63&lt;br /&gt;&amp;#19977;&amp;#12289;&amp;#19981;&amp;#21516;&amp;#25152;&amp;#26377;&amp;#21046;&amp;#20225;&amp;#19994;&amp;#38144;&amp;#21806;&amp;#21033;&amp;#28070;&amp;#29575;&amp;#27604;&amp;#36739;63&lt;br /&gt; &lt;br /&gt;&lt;strong&gt;&amp;#31532;&amp;#20116;&amp;#31456;2013-2015&amp;#24180;&amp;#20013;&amp;#22269;&amp;#38750;&amp;#35843;&amp;#36136;&amp;#38050;&amp;#34892;&amp;#19994;&amp;#33719;&amp;#21033;&amp;#33021;&amp;#21147;&amp;#30417;&amp;#27979;&amp;#20998;&amp;#26512;64&lt;/strong&gt;&lt;br /&gt;&amp;#31532;&amp;#19968;&amp;#33410;2013-2015&amp;#24180;&amp;#20013;&amp;#22269;&amp;#38750;&amp;#35843;&amp;#36136;&amp;#38050;&amp;#34892;&amp;#19994;&amp;#21033;&amp;#28070;&amp;#24635;&amp;#39069;&amp;#20998;&amp;#26512;64&lt;br /&gt;&amp;#19968;&amp;#12289;2013-2015&amp;#24180;&amp;#20013;&amp;#22269;&amp;#38750;&amp;#35843;&amp;#36136;&amp;#38050;&amp;#34892;&amp;#19994;&amp;#21033;&amp;#28070;&amp;#24635;&amp;#39069;&amp;#20998;&amp;#26512;64&lt;br /&gt;&amp;#20108;&amp;#12289;&amp;#19981;&amp;#21516;&amp;#35268;&amp;#27169;&amp;#20225;&amp;#19994;&amp;#21033;&amp;#28070;&amp;#24635;&amp;#39069;&amp;#20998;&amp;#26512;64&lt;br /&gt;&amp;#19977;&amp;#12289;&amp;#19981;&amp;#21516;&amp;#25152;&amp;#26377;&amp;#21046;&amp;#20225;&amp;#19994;&amp;#21033;&amp;#28070;&amp;#24635;&amp;#39069;&amp;#27604;&amp;#36739;65&lt;br /&gt;&amp;#31532;&amp;#20108;&amp;#33410;2013-2015&amp;#24180;&amp;#20013;&amp;#22269;&amp;#38750;&amp;#35843;&amp;#36136;&amp;#38050;&amp;#34892;&amp;#19994;&amp;#38144;&amp;#21806;&amp;#27611;&amp;#21033;&amp;#29575;&amp;#20998;&amp;#26512;65&lt;br /&gt;&amp;#19968;&amp;#12289;2013-2015&amp;#24180;&amp;#20013;&amp;#22269;&amp;#38750;&amp;#35843;&amp;#36136;&amp;#38050;&amp;#34892;&amp;#19994;&amp;#38144;&amp;#21806;&amp;#27611;&amp;#21033;&amp;#29575;&amp;#20998;&amp;#26512;65&lt;br /&gt;&amp;#20108;&amp;#12289;&amp;#19981;&amp;#21516;&amp;#35268;&amp;#27169;&amp;#20225;&amp;#19994;&amp;#38144;&amp;#21806;&amp;#27611;&amp;#21033;&amp;#29575;&amp;#20998;&amp;#26512;66&lt;br /&gt;&amp;#19977;&amp;#12289;&amp;#19981;&amp;#21516;&amp;#25152;&amp;#26377;&amp;#21046;&amp;#20225;&amp;#19994;&amp;#38144;&amp;#21806;&amp;#27611;&amp;#21033;&amp;#29575;&amp;#27604;&amp;#36739;66&lt;br /&gt;&amp;#31532;&amp;#19977;&amp;#33410;2013-2015&amp;#24180;&amp;#20013;&amp;#22269;&amp;#38750;&amp;#35843;&amp;#36136;&amp;#38050;&amp;#34892;&amp;#19994;&amp;#38144;&amp;#21806;&amp;#21033;&amp;#28070;&amp;#29575;66&lt;br /&gt;&amp;#19968;&amp;#12289;2013-2015&amp;#24180;&amp;#20013;&amp;#22269;&amp;#38750;&amp;#35843;&amp;#36136;&amp;#38050;&amp;#34892;&amp;#19994;&amp;#38144;&amp;#21806;&amp;#21033;&amp;#28070;&amp;#29575;&amp;#20998;&amp;#26512;66&lt;br /&gt;&amp;#20108;&amp;#12289;&amp;#19981;&amp;#21516;&amp;#35268;&amp;#27169;&amp;#20225;&amp;#19994;&amp;#38144;&amp;#21806;&amp;#21033;&amp;#28070;&amp;#29575;&amp;#20998;&amp;#26512;67&lt;br /&gt;&amp;#19977;&amp;#12289;&amp;#19981;&amp;#21516;&amp;#25152;&amp;#26377;&amp;#21046;&amp;#20225;&amp;#19994;&amp;#38144;&amp;#21806;&amp;#21033;&amp;#28070;&amp;#29575;&amp;#27604;&amp;#36739;67&lt;br /&gt;&amp;#31532;&amp;#22235;&amp;#33410;2013-2015&amp;#24180;&amp;#20013;&amp;#22269;&amp;#38750;&amp;#35843;&amp;#36136;&amp;#38050;&amp;#34892;&amp;#19994;&amp;#25104;&amp;#26412;&amp;#36153;&amp;#29992;&amp;#21033;&amp;#28070;&amp;#29575;&amp;#20998;&amp;#26512;68&lt;br /&gt;&amp;#19968;&amp;#12289;2013-2015&amp;#24180;&amp;#20013;&amp;#22269;&amp;#38750;&amp;#35843;&amp;#36136;&amp;#38050;&amp;#34892;&amp;#19994;&amp;#25104;&amp;#26412;&amp;#36153;&amp;#29992;&amp;#21033;&amp;#28070;&amp;#29575;&amp;#20998;&amp;#26512;68&lt;br /&gt;&amp;#20108;&amp;#12289;&amp;#19981;&amp;#21516;&amp;#35268;&amp;#27169;&amp;#20225;&amp;#19994;&amp;#25104;&amp;#26412;&amp;#36153;&amp;#29992;&amp;#21033;&amp;#28070;&amp;#29575;&amp;#20998;&amp;#26512;68&lt;br /&gt;&amp;#19977;&amp;#12289;&amp;#19981;&amp;#21516;&amp;#25152;&amp;#26377;&amp;#21046;&amp;#20225;&amp;#19994;&amp;#25104;&amp;#26412;&amp;#36153;&amp;#29992;&amp;#21033;&amp;#28070;&amp;#29575;&amp;#27604;&amp;#36739;&amp;#20998;&amp;#26512;68&lt;br /&gt;&amp;#31532;&amp;#20116;&amp;#33410;2013-2015&amp;#24180;&amp;#20013;&amp;#22269;&amp;#38750;&amp;#35843;&amp;#36136;&amp;#38050;&amp;#34892;&amp;#19994;&amp;#24635;&amp;#36164;&amp;#20135;&amp;#21033;&amp;#28070;&amp;#29575;&amp;#20998;&amp;#26512;69&lt;br /&gt;&amp;#19968;&amp;#12289;2013-2015&amp;#24180;&amp;#20013;&amp;#22269;&amp;#38750;&amp;#35843;&amp;#36136;&amp;#38050;&amp;#34892;&amp;#19994;&amp;#24635;&amp;#36164;&amp;#20135;&amp;#21033;&amp;#28070;&amp;#29575;&amp;#20998;&amp;#26512;69&lt;br /&gt;&amp;#20108;&amp;#12289;&amp;#19981;&amp;#21516;&amp;#35268;&amp;#27169;&amp;#20225;&amp;#19994;&amp;#24635;&amp;#36164;&amp;#20135;&amp;#21033;&amp;#28070;&amp;#29575;&amp;#20998;&amp;#26512;69&lt;br /&gt;&amp;#19977;&amp;#12289;&amp;#19981;&amp;#21516;&amp;#25152;&amp;#26377;&amp;#21046;&amp;#20225;&amp;#19994;&amp;#24635;&amp;#36164;&amp;#20135;&amp;#21033;&amp;#28070;&amp;#29575;&amp;#27604;&amp;#36739;&amp;#20998;&amp;#26512;70&lt;br /&gt; &lt;br /&gt;&lt;strong&gt;&amp;#31532;&amp;#20845;&amp;#31456;2013-2015&amp;#24180;&amp;#20013;&amp;#22269;&amp;#38750;&amp;#35843;&amp;#36136;&amp;#38050;&amp;#36827;&amp;#20986;&amp;#21475;&amp;#25968;&amp;#25454;&amp;#30417;&amp;#27979;&amp;#20998;&amp;#26512;71&lt;/strong&gt;&lt;br /&gt;&amp;#31532;&amp;#19968;&amp;#33410;2013-2015&amp;#24180;&amp;#20013;&amp;#22269;&amp;#38750;&amp;#35843;&amp;#36136;&amp;#38050;&amp;#36827;&amp;#21475;&amp;#25968;&amp;#25454;&amp;#20998;&amp;#26512;71&lt;br /&gt;&amp;#19968;&amp;#12289;&amp;#36827;&amp;#21475;&amp;#25968;&amp;#37327;&amp;#20998;&amp;#26512;71&lt;br /&gt;&amp;#20108;&amp;#12289;&amp;#36827;&amp;#21475;&amp;#37329;&amp;#39069;&amp;#20998;&amp;#26512;71&lt;br /&gt;&amp;#31532;&amp;#20108;&amp;#33410;2013-2015&amp;#24180;&amp;#20013;&amp;#22269;&amp;#38750;&amp;#35843;&amp;#36136;&amp;#38050;&amp;#20986;&amp;#21475;&amp;#25968;&amp;#25454;&amp;#20998;&amp;#26512;72&lt;br /&gt;&amp;#19968;&amp;#12289;&amp;#20986;&amp;#21475;&amp;#25968;&amp;#37327;&amp;#20998;&amp;#26512;72&lt;br /&gt;&amp;#20108;&amp;#12289;&amp;#20986;&amp;#21475;&amp;#37329;&amp;#39069;&amp;#20998;&amp;#26512;72&lt;br /&gt;&amp;#31532;&amp;#19977;&amp;#33410;2013-2015&amp;#24180;&amp;#20013;&amp;#22269;&amp;#38750;&amp;#35843;&amp;#36136;&amp;#38050;&amp;#36827;&amp;#20986;&amp;#21475;&amp;#24179;&amp;#22343;&amp;#21333;&amp;#20215;&amp;#20998;&amp;#26512;72&lt;br /&gt;&amp;#31532;&amp;#22235;&amp;#33410;2013-2015&amp;#24180;&amp;#20013;&amp;#22269;&amp;#38750;&amp;#35843;&amp;#36136;&amp;#38050;&amp;#36827;&amp;#20986;&amp;#21475;&amp;#22269;&amp;#23478;&amp;#21450;&amp;#22320;&amp;#21306;&amp;#20998;&amp;#26512;73&lt;br /&gt;&amp;#19968;&amp;#12289;&amp;#36827;&amp;#21475;&amp;#22269;&amp;#23478;&amp;#21450;&amp;#22320;&amp;#21306;&amp;#20998;&amp;#26512;73&lt;br /&gt;&amp;#20108;&amp;#12289;&amp;#20986;&amp;#21475;&amp;#22269;&amp;#23478;&amp;#21450;&amp;#22320;&amp;#21306;&amp;#20998;&amp;#26512;73&lt;br /&gt; &lt;br /&gt;&lt;strong&gt;&amp;#31532;&amp;#19971;&amp;#31456;2015&amp;#24180;&amp;#20013;&amp;#22269;&amp;#38750;&amp;#35843;&amp;#36136;&amp;#38050;&amp;#34892;&amp;#19994;&amp;#32454;&amp;#20998;&amp;#20135;&amp;#21697;&amp;#24066;&amp;#22330;&amp;#20998;&amp;#26512;75&lt;/strong&gt;&lt;br /&gt;&amp;#31532;&amp;#19968;&amp;#33410;&amp;#38081;&amp;#32032;&amp;#20307;&amp;#21152;&amp;#29664;&amp;#20809;&amp;#20307;&amp;#22411;&amp;#38750;&amp;#35843;&amp;#36136;&amp;#38050;75&lt;br /&gt;&amp;#31532;&amp;#20108;&amp;#33410;&amp;#36125;&amp;#27663;&amp;#20307;&amp;#22411;&amp;#38750;&amp;#35843;&amp;#36136;&amp;#38050;75&lt;br /&gt;&amp;#31532;&amp;#19977;&amp;#33410;&amp;#39532;&amp;#27663;&amp;#20307;&amp;#22411;&amp;#38750;&amp;#35843;&amp;#36136;&amp;#38050;75&lt;br /&gt; &lt;br /&gt;&lt;strong&gt;&amp;#31532;&amp;#20108;&amp;#37096;&amp;#20998;&amp;#20013;&amp;#22269;&amp;#38750;&amp;#35843;&amp;#36136;&amp;#38050;&amp;#34892;&amp;#19994;&amp;#24066;&amp;#22330;&amp;#26684;&amp;#23616;&amp;#35843;&amp;#30740;76&lt;br /&gt;&amp;#31532;&amp;#20843;&amp;#31456;2015&amp;#24180;&amp;#20013;&amp;#22269;&amp;#38750;&amp;#35843;&amp;#36136;&amp;#38050;&amp;#20135;&amp;#19994;&amp;#21457;&amp;#23637;&amp;#22320;&amp;#21306;&amp;#27604;&amp;#36739;&amp;#20998;&amp;#26512;77&lt;/strong&gt;&lt;br /&gt;&amp;#31532;&amp;#19968;&amp;#33410;&amp;#38271;&amp;#19977;&amp;#35282;&amp;#22320;&amp;#21306;77&lt;br /&gt;&amp;#19968;&amp;#12289;&amp;#31454;&amp;#20105;&amp;#20248;&amp;#21183;77&lt;br /&gt;&amp;#20108;&amp;#12289;2015&amp;#24180;&amp;#21457;&amp;#23637;&amp;#29366;&amp;#20917;&amp;#20998;&amp;#26512;77&lt;br /&gt;&amp;#19977;&amp;#12289;2016-2022&amp;#24180;&amp;#21457;&amp;#23637;&amp;#36235;&amp;#21183;&amp;#39044;&amp;#27979;&amp;#20998;&amp;#26512;78&lt;br /&gt;&amp;#31532;&amp;#20108;&amp;#33410;&amp;#29664;&amp;#19977;&amp;#35282;&amp;#22320;&amp;#21306;78&lt;br /&gt;&amp;#19968;&amp;#12289;&amp;#31454;&amp;#20105;&amp;#20248;&amp;#21183;78&lt;br /&gt;&amp;#20108;&amp;#12289;2015&amp;#24180;&amp;#21457;&amp;#23637;&amp;#29366;&amp;#20917;&amp;#20998;&amp;#26512;79&lt;br /&gt;&amp;#19977;&amp;#12289;2016-2022&amp;#24180;&amp;#21457;&amp;#23637;&amp;#36235;&amp;#21183;&amp;#39044;&amp;#27979;&amp;#20998;&amp;#26512;80&lt;br /&gt;&amp;#31532;&amp;#19977;&amp;#33410;&amp;#29615;&amp;#28196;&amp;#28023;&amp;#22320;&amp;#21306;80&lt;br /&gt;&amp;#19968;&amp;#12289;&amp;#31454;&amp;#20105;&amp;#20248;&amp;#21183;80&lt;br /&gt;&amp;#20108;&amp;#12289;2015&amp;#24180;&amp;#21457;&amp;#23637;&amp;#29366;&amp;#20917;&amp;#20998;&amp;#26512;81&lt;br /&gt;&amp;#19977;&amp;#12289;2016-2022&amp;#24180;&amp;#21457;&amp;#23637;&amp;#36235;&amp;#21183;&amp;#39044;&amp;#27979;&amp;#20998;&amp;#26512;81&lt;br /&gt;&amp;#31532;&amp;#22235;&amp;#33410;&amp;#19996;&amp;#21271;&amp;#22320;&amp;#21306;82&lt;br /&gt;&amp;#19968;&amp;#12289;&amp;#31454;&amp;#20105;&amp;#20248;&amp;#21183;82&lt;br /&gt;&amp;#20108;&amp;#12289;2015&amp;#24180;&amp;#21457;&amp;#23637;&amp;#29366;&amp;#20917;&amp;#20998;&amp;#26512;82&lt;br /&gt;&amp;#19977;&amp;#12289;2016-2022&amp;#24180;&amp;#21457;&amp;#23637;&amp;#36235;&amp;#21183;&amp;#39044;&amp;#27979;&amp;#20998;&amp;#26512;83&lt;br /&gt;&amp;#31532;&amp;#20116;&amp;#33410;&amp;#35199;&amp;#37096;&amp;#22320;&amp;#21306;83&lt;br /&gt;&amp;#19968;&amp;#12289;&amp;#31454;&amp;#20105;&amp;#20248;&amp;#21183;83&lt;br /&gt;&amp;#20108;&amp;#12289;2015&amp;#24180;&amp;#21457;&amp;#23637;&amp;#29366;&amp;#20917;&amp;#20998;&amp;#26512;84&lt;br /&gt;&amp;#19977;&amp;#12289;2016-2022&amp;#24180;&amp;#21457;&amp;#23637;&amp;#36235;&amp;#21183;&amp;#39044;&amp;#27979;&amp;#20998;&amp;#26512;85&lt;br /&gt; &lt;br /&gt;&lt;strong&gt;&amp;#31532;&amp;#20061;&amp;#31456;2015&amp;#24180;&amp;#20013;&amp;#22269;&amp;#38750;&amp;#35843;&amp;#36136;&amp;#38050;&amp;#34892;&amp;#19994;&amp;#24066;&amp;#22330;&amp;#31454;&amp;#20105;&amp;#26684;&amp;#23616;&amp;#20998;&amp;#26512;86&lt;/strong&gt;&lt;br /&gt;&amp;#31532;&amp;#19968;&amp;#33410;2015&amp;#24180;&amp;#20013;&amp;#22269;&amp;#38750;&amp;#35843;&amp;#36136;&amp;#38050;&amp;#34892;&amp;#19994;&amp;#31454;&amp;#20105;&amp;#32467;&amp;#26500;&amp;#20998;&amp;#26512;86&lt;br /&gt;&amp;#19968;&amp;#12289;&amp;#29616;&amp;#26377;&amp;#20225;&amp;#19994;&amp;#38388;&amp;#31454;&amp;#20105;86&lt;br /&gt;&amp;#20108;&amp;#12289;&amp;#28508;&amp;#22312;&amp;#36827;&amp;#20837;&amp;#32773;&amp;#20998;&amp;#26512;86&lt;br /&gt;&amp;#19977;&amp;#12289;&amp;#26367;&amp;#20195;&amp;#21697;&amp;#23041;&amp;#32961;&amp;#20998;&amp;#26512;87&lt;br /&gt;&amp;#22235;&amp;#12289;&amp;#20379;&amp;#24212;&amp;#21830;&amp;#35758;&amp;#20215;&amp;#33021;&amp;#21147;88&lt;br /&gt;&amp;#20116;&amp;#12289;&amp;#23458;&amp;#25143;&amp;#35758;&amp;#20215;&amp;#33021;&amp;#21147;89&lt;br /&gt;&amp;#31532;&amp;#20108;&amp;#33410;2015&amp;#24180;&amp;#20013;&amp;#22269;&amp;#38750;&amp;#35843;&amp;#36136;&amp;#38050;&amp;#38750;&amp;#35843;&amp;#36136;&amp;#38050;&amp;#24066;&amp;#22330;&amp;#31454;&amp;#20105;&amp;#29616;&amp;#29366;&amp;#20998;&amp;#26512;89&lt;br /&gt;&amp;#19968;&amp;#12289;&amp;#20449;&amp;#24687;&amp;#23089;&amp;#20048;&amp;#24341;&amp;#39046;&amp;#38750;&amp;#35843;&amp;#36136;&amp;#38050;&amp;#24066;&amp;#22330;89&lt;br /&gt;&amp;#20108;&amp;#12289;&amp;#20986;&amp;#21475;&amp;#36716;&amp;#20869;&amp;#38144;&amp;#23545;&amp;#20225;&amp;#19994;&amp;#31454;&amp;#20105;&amp;#24433;&amp;#21709;90&lt;br /&gt;&amp;#19977;&amp;#12289;&amp;#26412;&amp;#22303;&amp;#30005;&amp;#23376;&amp;#20225;&amp;#19994;&amp;#38754;&amp;#20020;&amp;#21387;&amp;#21147;&amp;#20998;&amp;#26512;91&lt;br /&gt;&amp;#22235;&amp;#12289;&amp;#21326;&amp;#21335;&amp;#24066;&amp;#22330;&amp;#30340;&amp;#21457;&amp;#23637;&amp;#31354;&amp;#38388;&amp;#21450;&amp;#31454;&amp;#20105;91&lt;br /&gt;&amp;#31532;&amp;#19977;&amp;#33410;2015&amp;#24180;&amp;#20013;&amp;#22269;&amp;#38750;&amp;#35843;&amp;#36136;&amp;#38050;&amp;#34892;&amp;#19994;&amp;#22269;&amp;#38469;&amp;#31454;&amp;#20105;&amp;#21147;&amp;#27604;&amp;#36739;92&lt;br /&gt;&amp;#19968;&amp;#12289;&amp;#29983;&amp;#20135;&amp;#35201;&amp;#32032;92&lt;br /&gt;&amp;#20108;&amp;#12289;&amp;#38656;&amp;#27714;&amp;#26465;&amp;#20214;93&lt;br /&gt;&amp;#19977;&amp;#12289;&amp;#25903;&amp;#25588;&amp;#19982;&amp;#30456;&amp;#20851;&amp;#20135;&amp;#19994;94&lt;br /&gt;&amp;#22235;&amp;#12289;&amp;#20225;&amp;#19994;&amp;#25112;&amp;#30053;&amp;#12289;&amp;#32467;&amp;#26500;&amp;#19982;&amp;#31454;&amp;#20105;&amp;#29366;&amp;#24577;95&lt;br /&gt;&amp;#20116;&amp;#12289;&amp;#25919;&amp;#24220;&amp;#30340;&amp;#20316;&amp;#29992;96&lt;br /&gt;&amp;#31532;&amp;#22235;&amp;#33410;2015&amp;#24180;&amp;#20013;&amp;#22269;&amp;#38750;&amp;#35843;&amp;#36136;&amp;#38050;&amp;#38750;&amp;#35843;&amp;#36136;&amp;#38050;&amp;#34892;&amp;#19994;&amp;#20027;&amp;#35201;&amp;#20225;&amp;#19994;&amp;#31454;&amp;#20105;&amp;#21147;&amp;#20998;&amp;#26512;97&lt;br /&gt;&amp;#19968;&amp;#12289;&amp;#37325;&amp;#28857;&amp;#20225;&amp;#19994;&amp;#36164;&amp;#20135;&amp;#24635;&amp;#35745;&amp;#23545;&amp;#27604;&amp;#20998;&amp;#26512;97&lt;br /&gt;&amp;#20108;&amp;#12289;&amp;#37325;&amp;#28857;&amp;#20225;&amp;#19994;&amp;#20174;&amp;#19994;&amp;#20154;&amp;#21592;&amp;#23545;&amp;#27604;&amp;#20998;&amp;#26512;9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225;&amp;#19994;&amp;#20840;&amp;#24180;&amp;#33829;&amp;#19994;&amp;#25910;&amp;#20837;&amp;#23545;&amp;#27604;&amp;#20998;&amp;#26512;98&lt;br /&gt;&amp;#22235;&amp;#12289;&amp;#37325;&amp;#28857;&amp;#20225;&amp;#19994;&amp;#20986;&amp;#21475; &amp;#20132;&amp;#36135;&amp;#20540;&amp;#23545;&amp;#27604;&amp;#20998;&amp;#26512;98&lt;br /&gt;&amp;#20116;&amp;#12289;&amp;#37325;&amp;#28857;&amp;#20225;&amp;#19994;&amp;#21033;&amp;#28070;&amp;#24635;&amp;#39069;&amp;#23545;&amp;#27604;&amp;#20998;&amp;#26512;99&lt;br /&gt;&amp;#20845;&amp;#12289;&amp;#37325;&amp;#28857;&amp;#20225;&amp;#19994;&amp;#32508;&amp;#21512;&amp;#31454;&amp;#20105;&amp;#21147;&amp;#23545;&amp;#27604;&amp;#20998;&amp;#26512;99&lt;br /&gt; &lt;br /&gt;&lt;strong&gt;&amp;#31532;&amp;#21313;&amp;#31456;2015&amp;#24180;&amp;#20013;&amp;#22269;&amp;#38750;&amp;#35843;&amp;#36136;&amp;#38050;&amp;#20225;&amp;#19994;&amp;#31454;&amp;#20105;&amp;#31574;&amp;#30053;&amp;#20998;&amp;#26512;100&lt;/strong&gt;&lt;br /&gt;&amp;#31532;&amp;#19968;&amp;#33410;2015&amp;#24180;&amp;#20013;&amp;#22269;&amp;#38750;&amp;#35843;&amp;#36136;&amp;#38050;&amp;#34892;&amp;#19994;&amp;#31454;&amp;#20105;&amp;#31574;&amp;#30053;&amp;#20998;&amp;#26512;100&lt;br /&gt;&amp;#19968;&amp;#12289;&amp;#38750;&amp;#35843;&amp;#36136;&amp;#38050;&amp;#20013;&amp;#23567;&amp;#20225;&amp;#19994;&amp;#31454;&amp;#20105;&amp;#24418;&amp;#21183;100&lt;br /&gt;&amp;#20108;&amp;#12289;&amp;#38750;&amp;#35843;&amp;#36136;&amp;#38050;&amp;#22269;&amp;#20869;&amp;#20225;&amp;#19994;&amp;#31454;&amp;#20105;&amp;#31574;&amp;#30053;100&lt;br /&gt;&amp;#19977;&amp;#12289;&amp;#19978;&amp;#19979;&amp;#28216;&amp;#20135;&amp;#19994;&amp;#38142;&amp;#21512;&amp;#20316;&amp;#20849;&amp;#36194;&amp;#31574;&amp;#30053;101&lt;br /&gt;&amp;#31532;&amp;#20108;&amp;#33410;2015&amp;#24180;&amp;#20013;&amp;#22269;&amp;#38750;&amp;#35843;&amp;#36136;&amp;#38050;&amp;#24066;&amp;#22330;&amp;#31454;&amp;#20105;&amp;#31574;&amp;#30053;&amp;#20998;&amp;#26512;102&lt;br /&gt;&amp;#19968;&amp;#12289;&amp;#38750;&amp;#35843;&amp;#36136;&amp;#38050;&amp;#20027;&amp;#35201;&amp;#28508;&amp;#21147;&amp;#21697;&amp;#31181;&amp;#20998;&amp;#26512;102&lt;br /&gt;&amp;#20108;&amp;#12289;&amp;#29616;&amp;#26377;&amp;#38750;&amp;#35843;&amp;#36136;&amp;#38050;&amp;#20135;&amp;#21697;&amp;#31454;&amp;#20105;&amp;#31574;&amp;#30053;&amp;#20998;&amp;#26512;103&lt;br /&gt;&amp;#19977;&amp;#12289;&amp;#28508;&amp;#21147;&amp;#38750;&amp;#35843;&amp;#36136;&amp;#38050;&amp;#21697;&amp;#31181;&amp;#31454;&amp;#20105;&amp;#31574;&amp;#30053;&amp;#36873;&amp;#25321;104&lt;br /&gt;&amp;#22235;&amp;#12289;&amp;#20856;&amp;#22411;&amp;#20225;&amp;#19994;&amp;#20135;&amp;#21697;&amp;#31454;&amp;#20105;&amp;#31574;&amp;#30053;&amp;#20998;&amp;#26512;105&lt;br /&gt;&amp;#31532;&amp;#19977;&amp;#33410;&amp;#38750;&amp;#35843;&amp;#36136;&amp;#38050;&amp;#20225;&amp;#19994;&amp;#31454;&amp;#20105;&amp;#31574;&amp;#30053;&amp;#20998;&amp;#26512;107&lt;br /&gt;&amp;#19968;&amp;#12289;&amp;#37329;&amp;#34701;&amp;#21361;&amp;#26426;&amp;#23545;&amp;#38750;&amp;#35843;&amp;#36136;&amp;#38050;&amp;#34892;&amp;#19994;&amp;#31454;&amp;#20105;&amp;#26684;&amp;#23616;&amp;#30340;&amp;#24433;&amp;#21709;107&lt;br /&gt;&amp;#20108;&amp;#12289;2016-2022&amp;#24180;&amp;#25105;&amp;#22269;&amp;#38750;&amp;#35843;&amp;#36136;&amp;#38050;&amp;#24066;&amp;#22330;&amp;#31454;&amp;#20105;&amp;#36235;&amp;#21183;108&lt;br /&gt;&amp;#19977;&amp;#12289;2016-2022&amp;#24180;&amp;#38750;&amp;#35843;&amp;#36136;&amp;#38050;&amp;#20225;&amp;#19994;&amp;#31454;&amp;#20105;&amp;#31574;&amp;#30053;&amp;#20998;&amp;#26512;108&lt;br /&gt; &lt;br /&gt;&lt;strong&gt;&amp;#31532;&amp;#21313;&amp;#19968;&amp;#31456;2015&amp;#24180;&amp;#20013;&amp;#22269;&amp;#20027;&amp;#35201;&amp;#38750;&amp;#35843;&amp;#36136;&amp;#38050;&amp;#20225;&amp;#19994;&amp;#31454;&amp;#20105;&amp;#20998;&amp;#26512;109&lt;/strong&gt;&lt;br /&gt;&amp;#31532;&amp;#19968;&amp;#33410;&amp;#27743;&amp;#38452;&amp;#20852;&amp;#28548;&amp;#29305;&amp;#31181;&amp;#38050;&amp;#38081;&amp;#26377;&amp;#38480;&amp;#20844;&amp;#21496;109&lt;br /&gt;&amp;#19968;&amp;#12289;&amp;#20225;&amp;#19994;&amp;#22522;&amp;#26412;&amp;#27010;&amp;#20917;109&lt;br /&gt;&amp;#20108;&amp;#12289;&amp;#20225;&amp;#19994;&amp;#20135;&amp;#21697;&amp;#31454;&amp;#20105;&amp;#20248;&amp;#21183;&amp;#20998;&amp;#26512;109&lt;br /&gt;&amp;#19977;&amp;#12289;2015&amp;#24180;&amp;#20225;&amp;#19994;&amp;#20135;&amp;#21697;&amp;#24066;&amp;#22330;&amp;#32463;&amp;#33829;&amp;#24773;&amp;#20917;&amp;#20998;&amp;#26512;110&lt;br /&gt;&amp;#22235;&amp;#12289;2016-2022&amp;#24180;&amp;#20225;&amp;#19994;&amp;#26410;&amp;#26469;&amp;#21457;&amp;#23637;&amp;#25112;&amp;#30053;&amp;#21450;&amp;#35268;&amp;#21010;&amp;#20998;&amp;#26512;110&lt;br /&gt;&amp;#31532;&amp;#20108;&amp;#33410;&amp;#25242;&amp;#39034;&amp;#29305;&amp;#27530;&amp;#38050;&amp;#32929;&amp;#20221;&amp;#26377;&amp;#38480;&amp;#20844;&amp;#21496;111&lt;br /&gt;&amp;#19968;&amp;#12289;&amp;#20225;&amp;#19994;&amp;#22522;&amp;#26412;&amp;#27010;&amp;#20917;111&lt;br /&gt;&amp;#20108;&amp;#12289;&amp;#20225;&amp;#19994;&amp;#20135;&amp;#21697;&amp;#31454;&amp;#20105;&amp;#20248;&amp;#21183;&amp;#20998;&amp;#26512;115&lt;br /&gt;&amp;#19977;&amp;#12289;2015&amp;#24180;&amp;#20225;&amp;#19994;&amp;#20135;&amp;#21697;&amp;#24066;&amp;#22330;&amp;#32463;&amp;#33829;&amp;#24773;&amp;#20917;&amp;#20998;&amp;#26512;116&lt;br /&gt;&amp;#22235;&amp;#12289;2016-2022&amp;#24180;&amp;#20225;&amp;#19994;&amp;#26410;&amp;#26469;&amp;#21457;&amp;#23637;&amp;#25112;&amp;#30053;&amp;#21450;&amp;#35268;&amp;#21010;&amp;#20998;&amp;#26512;125&lt;br /&gt;&amp;#31532;&amp;#19977;&amp;#33410;&amp;#22823;&amp;#20918;&amp;#29305;&amp;#27530;&amp;#38050;&amp;#32929;&amp;#20221;&amp;#26377;&amp;#38480;&amp;#20844;&amp;#21496;125&lt;br /&gt;&amp;#19968;&amp;#12289;&amp;#20225;&amp;#19994;&amp;#22522;&amp;#26412;&amp;#27010;&amp;#20917;125&lt;br /&gt;&amp;#20108;&amp;#12289;&amp;#20225;&amp;#19994;&amp;#20135;&amp;#21697;&amp;#31454;&amp;#20105;&amp;#20248;&amp;#21183;&amp;#20998;&amp;#26512;125&lt;br /&gt;&amp;#19977;&amp;#12289;2015&amp;#24180;&amp;#20225;&amp;#19994;&amp;#20135;&amp;#21697;&amp;#24066;&amp;#22330;&amp;#32463;&amp;#33829;&amp;#24773;&amp;#20917;&amp;#20998;&amp;#26512;126&lt;br /&gt;&amp;#22235;&amp;#12289;2016-2022&amp;#24180;&amp;#20225;&amp;#19994;&amp;#26410;&amp;#26469;&amp;#21457;&amp;#23637;&amp;#25112;&amp;#30053;&amp;#21450;&amp;#35268;&amp;#21010;&amp;#20998;&amp;#26512;135&lt;br /&gt;&amp;#31532;&amp;#22235;&amp;#33410;&amp;#21335;&amp;#20140;&amp;#38050;&amp;#38081;&amp;#32929;&amp;#20221;&amp;#26377;&amp;#38480;&amp;#20844;&amp;#21496;135&lt;br /&gt;&amp;#19968;&amp;#12289;&amp;#20225;&amp;#19994;&amp;#22522;&amp;#26412;&amp;#27010;&amp;#20917;135&lt;br /&gt;&amp;#20108;&amp;#12289;&amp;#20225;&amp;#19994;&amp;#20135;&amp;#21697;&amp;#31454;&amp;#20105;&amp;#20248;&amp;#21183;&amp;#20998;&amp;#26512;139&lt;br /&gt;&amp;#19977;&amp;#12289;2015&amp;#24180;&amp;#20225;&amp;#19994;&amp;#20135;&amp;#21697;&amp;#24066;&amp;#22330;&amp;#32463;&amp;#33829;&amp;#24773;&amp;#20917;&amp;#20998;&amp;#26512;139&lt;br /&gt;&amp;#22235;&amp;#12289;2016-2022&amp;#24180;&amp;#20225;&amp;#19994;&amp;#26410;&amp;#26469;&amp;#21457;&amp;#23637;&amp;#25112;&amp;#30053;&amp;#21450;&amp;#35268;&amp;#21010;&amp;#20998;&amp;#26512;148&lt;br /&gt;&amp;#31532;&amp;#20116;&amp;#33410;&amp;#27827;&amp;#21271;&amp;#38050;&amp;#38081;&amp;#38598;&amp;#22242;&amp;#30707;&amp;#23478;&amp;#24196;&amp;#38050;&amp;#38081;&amp;#26377;&amp;#38480;&amp;#36131;&amp;#20219;&amp;#20844;&amp;#21496;149&lt;br /&gt;&amp;#19968;&amp;#12289;&amp;#20225;&amp;#19994;&amp;#22522;&amp;#26412;&amp;#27010;&amp;#20917;149&lt;br /&gt;&amp;#20108;&amp;#12289;&amp;#20225;&amp;#19994;&amp;#20135;&amp;#21697;&amp;#31454;&amp;#20105;&amp;#20248;&amp;#21183;&amp;#20998;&amp;#26512;150&lt;br /&gt;&amp;#19977;&amp;#12289;2015&amp;#24180;&amp;#20225;&amp;#19994;&amp;#20135;&amp;#21697;&amp;#24066;&amp;#22330;&amp;#32463;&amp;#33829;&amp;#24773;&amp;#20917;&amp;#20998;&amp;#26512;150&lt;br /&gt;&amp;#22235;&amp;#12289;2016-2022&amp;#24180;&amp;#20225;&amp;#19994;&amp;#26410;&amp;#26469;&amp;#21457;&amp;#23637;&amp;#25112;&amp;#30053;&amp;#21450;&amp;#35268;&amp;#21010;&amp;#20998;&amp;#26512;151&lt;br /&gt;&amp;#31532;&amp;#20845;&amp;#33410;&amp;#35199;&amp;#23425;&amp;#29305;&amp;#27530;&amp;#38050;&amp;#32929;&amp;#20221;&amp;#26377;&amp;#38480;&amp;#20844;&amp;#21496;151&lt;br /&gt;&amp;#19968;&amp;#12289;&amp;#20225;&amp;#19994;&amp;#22522;&amp;#26412;&amp;#27010;&amp;#20917;151&lt;br /&gt;&amp;#20108;&amp;#12289;&amp;#20225;&amp;#19994;&amp;#20135;&amp;#21697;&amp;#31454;&amp;#20105;&amp;#20248;&amp;#21183;&amp;#20998;&amp;#26512;157&lt;br /&gt;&amp;#19977;&amp;#12289;2015&amp;#24180;&amp;#20225;&amp;#19994;&amp;#20135;&amp;#21697;&amp;#24066;&amp;#22330;&amp;#32463;&amp;#33829;&amp;#24773;&amp;#20917;&amp;#20998;&amp;#26512;158&lt;br /&gt;&amp;#22235;&amp;#12289;2016-2022&amp;#24180;&amp;#20225;&amp;#19994;&amp;#26410;&amp;#26469;&amp;#21457;&amp;#23637;&amp;#25112;&amp;#30053;&amp;#21450;&amp;#35268;&amp;#21010;&amp;#20998;&amp;#26512;166&lt;br /&gt;&amp;#31532;&amp;#19971;&amp;#33410;&amp;#33487;&amp;#38050;&amp;#38598;&amp;#22242;167&lt;br /&gt;&amp;#19968;&amp;#12289;&amp;#20225;&amp;#19994;&amp;#22522;&amp;#26412;&amp;#27010;&amp;#20917;167&lt;br /&gt;&amp;#20108;&amp;#12289;&amp;#20225;&amp;#19994;&amp;#20135;&amp;#21697;&amp;#31454;&amp;#20105;&amp;#20248;&amp;#21183;&amp;#20998;&amp;#26512;167&lt;br /&gt;&amp;#19977;&amp;#12289;2015&amp;#24180;&amp;#20225;&amp;#19994;&amp;#20135;&amp;#21697;&amp;#24066;&amp;#22330;&amp;#32463;&amp;#33829;&amp;#24773;&amp;#20917;&amp;#20998;&amp;#26512;168&lt;br /&gt;&amp;#22235;&amp;#12289;2016-2022&amp;#24180;&amp;#20225;&amp;#19994;&amp;#26410;&amp;#26469;&amp;#21457;&amp;#23637;&amp;#25112;&amp;#30053;&amp;#21450;&amp;#35268;&amp;#21010;&amp;#20998;&amp;#26512;168&lt;br /&gt;&amp;#31532;&amp;#20843;&amp;#33410;&amp;#20869;&amp;#33945;&amp;#21476;&amp;#21253;&amp;#38050;&amp;#38050;&amp;#32852;&amp;#32929;&amp;#20221;&amp;#26377;&amp;#38480;&amp;#20844;&amp;#21496;169&lt;br /&gt;&amp;#19968;&amp;#12289;&amp;#20225;&amp;#19994;&amp;#22522;&amp;#26412;&amp;#27010;&amp;#20917;169&lt;br /&gt;&amp;#20108;&amp;#12289;&amp;#20225;&amp;#19994;&amp;#20135;&amp;#21697;&amp;#31454;&amp;#20105;&amp;#20248;&amp;#21183;&amp;#20998;&amp;#26512;169&lt;br /&gt;&amp;#19977;&amp;#12289;2015&amp;#24180;&amp;#20225;&amp;#19994;&amp;#20135;&amp;#21697;&amp;#24066;&amp;#22330;&amp;#32463;&amp;#33829;&amp;#24773;&amp;#20917;&amp;#20998;&amp;#26512;170&lt;br /&gt;&amp;#22235;&amp;#12289;2016-2022&amp;#24180;&amp;#20225;&amp;#19994;&amp;#26410;&amp;#26469;&amp;#21457;&amp;#23637;&amp;#25112;&amp;#30053;&amp;#21450;&amp;#35268;&amp;#21010;&amp;#20998;&amp;#26512;179&lt;br /&gt;&amp;#31532;&amp;#20061;&amp;#33410;&amp;#38797;&amp;#38050;&amp;#32929;&amp;#20221;&amp;#26377;&amp;#38480;&amp;#20844;&amp;#21496;179&lt;br /&gt;&amp;#19968;&amp;#12289;&amp;#20225;&amp;#19994;&amp;#22522;&amp;#26412;&amp;#27010;&amp;#20917;179&lt;br /&gt;&amp;#20108;&amp;#12289;&amp;#20225;&amp;#19994;&amp;#20135;&amp;#21697;&amp;#31454;&amp;#20105;&amp;#20248;&amp;#21183;&amp;#20998;&amp;#26512;179&lt;br /&gt;&amp;#19977;&amp;#12289;2015&amp;#24180;&amp;#20225;&amp;#19994;&amp;#20135;&amp;#21697;&amp;#24066;&amp;#22330;&amp;#32463;&amp;#33829;&amp;#24773;&amp;#20917;&amp;#20998;&amp;#26512;180&lt;br /&gt;&amp;#22235;&amp;#12289;2016-2022&amp;#24180;&amp;#20225;&amp;#19994;&amp;#26410;&amp;#26469;&amp;#21457;&amp;#23637;&amp;#25112;&amp;#30053;&amp;#21450;&amp;#35268;&amp;#21010;&amp;#20998;&amp;#26512;188&lt;br /&gt;&amp;#31532;&amp;#21313;&amp;#33410;&amp;#19996;&amp;#21271;&amp;#29305;&amp;#27530;&amp;#38050;&amp;#38598;&amp;#22242;188&lt;br /&gt;&amp;#19968;&amp;#12289;&amp;#20225;&amp;#19994;&amp;#22522;&amp;#26412;&amp;#27010;&amp;#20917;188&lt;br /&gt;&amp;#20108;&amp;#12289;&amp;#20225;&amp;#19994;&amp;#20135;&amp;#21697;&amp;#31454;&amp;#20105;&amp;#20248;&amp;#21183;&amp;#20998;&amp;#26512;189&lt;br /&gt;&amp;#19977;&amp;#12289;2015&amp;#24180;&amp;#20225;&amp;#19994;&amp;#20135;&amp;#21697;&amp;#24066;&amp;#22330;&amp;#32463;&amp;#33829;&amp;#24773;&amp;#20917;&amp;#20998;&amp;#26512;190&lt;br /&gt;&amp;#22235;&amp;#12289;2016-2022&amp;#24180;&amp;#20225;&amp;#19994;&amp;#26410;&amp;#26469;&amp;#21457;&amp;#23637;&amp;#25112;&amp;#30053;&amp;#21450;&amp;#35268;&amp;#21010;&amp;#20998;&amp;#26512;191&lt;br /&gt; &lt;br /&gt;&lt;strong&gt;&amp;#31532;&amp;#19977;&amp;#37096;&amp;#20998;&amp;#20013;&amp;#22269;&amp;#38750;&amp;#35843;&amp;#36136;&amp;#38050;&amp;#34892;&amp;#19994;&amp;#21069;&amp;#26223;&amp;#31354;&amp;#38388;&amp;#36879;&amp;#26512;192&lt;br /&gt;&amp;#31532;&amp;#21313;&amp;#20108;&amp;#31456;2016-2022&amp;#24180;&amp;#20013;&amp;#22269;&amp;#38750;&amp;#35843;&amp;#36136;&amp;#38050;&amp;#34892;&amp;#19994;&amp;#24066;&amp;#22330;&amp;#21457;&amp;#23637;&amp;#36235;&amp;#21183;&amp;#20998;&amp;#26512;193&lt;/strong&gt;&lt;br /&gt;&amp;#31532;&amp;#19968;&amp;#33410;2016-2022&amp;#24180;&amp;#20013;&amp;#22269;&amp;#38750;&amp;#35843;&amp;#36136;&amp;#38050;&amp;#34892;&amp;#19994;&amp;#21457;&amp;#23637;&amp;#21069;&amp;#26223;&amp;#39044;&amp;#27979;&amp;#20998;&amp;#26512;193&lt;br /&gt;&amp;#19968;&amp;#12289;2016-2022&amp;#24180;&amp;#20013;&amp;#22269;&amp;#38750;&amp;#35843;&amp;#36136;&amp;#38050;&amp;#24066;&amp;#22330;&amp;#21457;&amp;#23637;&amp;#28508;&amp;#21147;&amp;#20998;&amp;#26512;193&lt;br /&gt;&amp;#20108;&amp;#12289;&amp;#38750;&amp;#35843;&amp;#36136;&amp;#38050;&amp;#21457;&amp;#23637;&amp;#20013;&amp;#23381;&amp;#32946;&amp;#30340;&amp;#21830;&amp;#26426;193&lt;br /&gt;&amp;#19977;&amp;#12289;&amp;#38750;&amp;#35843;&amp;#36136;&amp;#38050;&amp;#21334;&amp;#28857;&amp;#21450;&amp;#35774;&amp;#35745;194&lt;br /&gt;&amp;#31532;&amp;#20108;&amp;#33410;2016-2022&amp;#24180;&amp;#20013;&amp;#22269;&amp;#38750;&amp;#35843;&amp;#36136;&amp;#38050;&amp;#21046;&amp;#36896;&amp;#34892;&amp;#19994;&amp;#25216;&amp;#26415;&amp;#21457;&amp;#23637;&amp;#36235;&amp;#21183;&amp;#20998;&amp;#26512;194&lt;br /&gt;&amp;#19968;&amp;#12289;&amp;#38750;&amp;#35843;&amp;#36136;&amp;#38050;&amp;#21046;&amp;#36896;&amp;#34892;&amp;#19994;&amp;#25216;&amp;#26415;&amp;#29616;&amp;#29366;194&lt;br /&gt;&amp;#20108;&amp;#12289;&amp;#38750;&amp;#35843;&amp;#36136;&amp;#38050;&amp;#20225;&amp;#19994;&amp;#25216;&amp;#26415;&amp;#25913;&amp;#36896;&amp;#26041;&amp;#38024;195&lt;br /&gt;&amp;#19977;&amp;#12289;&amp;#38750;&amp;#35843;&amp;#36136;&amp;#38050;&amp;#25216;&amp;#26415;&amp;#25913;&amp;#36827;&amp;#36884;&amp;#24452;&amp;#20998;&amp;#26512;195&lt;br /&gt;&amp;#31532;&amp;#19977;&amp;#33410;2016-2022&amp;#24180;&amp;#20013;&amp;#22269;&amp;#38750;&amp;#35843;&amp;#36136;&amp;#38050;&amp;#24066;&amp;#22330;&amp;#36235;&amp;#21183;&amp;#20998;&amp;#26512;1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750;&amp;#35843;&amp;#36136;&amp;#38050;&amp;#20135;&amp;#19994;&amp;#25919;&amp;#31574;&amp;#36235;&amp;#21521;196&lt;br /&gt;&amp;#20108;&amp;#12289;&amp;#38750;&amp;#35843;&amp;#36136;&amp;#38050;&amp;#25216;&amp;#26415;&amp;#38761;&amp;#26032;&amp;#36235;&amp;#21183;197&lt;br /&gt;&amp;#19977;&amp;#12289;&amp;#38750;&amp;#35843;&amp;#36136;&amp;#38050;&amp;#24066;&amp;#22330;&amp;#21457;&amp;#23637;&amp;#31354;&amp;#38388;197&lt;br /&gt; &lt;br /&gt;&lt;strong&gt;&amp;#31532;&amp;#21313;&amp;#19977;&amp;#31456;2016-2022&amp;#24180;&amp;#20013;&amp;#22269;&amp;#38750;&amp;#35843;&amp;#36136;&amp;#38050;&amp;#34892;&amp;#19994;&amp;#21457;&amp;#23637;&amp;#39044;&amp;#27979;&amp;#20998;&amp;#26512;198&lt;/strong&gt;&lt;br /&gt;&amp;#31532;&amp;#19968;&amp;#33410;2016-2022&amp;#24180;&amp;#22269;&amp;#38469;&amp;#38750;&amp;#35843;&amp;#36136;&amp;#38050;&amp;#24066;&amp;#22330;&amp;#39044;&amp;#27979;&amp;#20998;&amp;#26512;198&lt;br /&gt;&amp;#19968;&amp;#12289;2016-2022&amp;#24180;&amp;#20840;&amp;#29699;&amp;#38750;&amp;#35843;&amp;#36136;&amp;#38050;&amp;#34892;&amp;#19994;&amp;#20135;&amp;#20540;&amp;#39044;&amp;#27979;198&lt;br /&gt;&amp;#20108;&amp;#12289;2016-2022&amp;#24180;&amp;#20840;&amp;#29699;&amp;#38750;&amp;#35843;&amp;#36136;&amp;#38050;&amp;#24066;&amp;#22330;&amp;#38656;&amp;#27714;&amp;#21069;&amp;#26223;198&lt;br /&gt;&amp;#19977;&amp;#12289;2016-2022&amp;#24180;&amp;#20840;&amp;#29699;&amp;#38750;&amp;#35843;&amp;#36136;&amp;#38050;&amp;#24066;&amp;#22330;&amp;#20215;&amp;#26684;&amp;#39044;&amp;#27979;199&lt;br /&gt;&amp;#31532;&amp;#20108;&amp;#33410;2016-2022&amp;#24180;&amp;#20013;&amp;#22269;&amp;#38750;&amp;#35843;&amp;#36136;&amp;#38050;&amp;#24066;&amp;#22330;&amp;#39044;&amp;#27979;&amp;#20998;&amp;#26512;200&lt;br /&gt;&amp;#19968;&amp;#12289;2016-2022&amp;#24180;&amp;#22269;&amp;#20869;&amp;#38750;&amp;#35843;&amp;#36136;&amp;#38050;&amp;#34892;&amp;#19994;&amp;#20135;&amp;#20540;&amp;#39044;&amp;#27979;200&lt;br /&gt;&amp;#20108;&amp;#12289;2016-2022&amp;#24180;&amp;#22269;&amp;#20869;&amp;#38750;&amp;#35843;&amp;#36136;&amp;#38050;&amp;#24066;&amp;#22330;&amp;#38656;&amp;#27714;&amp;#21069;&amp;#26223;200&lt;br /&gt;&amp;#19977;&amp;#12289;2016-2022&amp;#24180;&amp;#22269;&amp;#20869;&amp;#38750;&amp;#35843;&amp;#36136;&amp;#38050;&amp;#24066;&amp;#22330;&amp;#20215;&amp;#26684;&amp;#39044;&amp;#27979;201&lt;br /&gt;&amp;#31532;&amp;#19977;&amp;#33410;2016-2022&amp;#24180;&amp;#20013;&amp;#22269;&amp;#38750;&amp;#35843;&amp;#36136;&amp;#38050;&amp;#34892;&amp;#19994;&amp;#30408;&amp;#21033;&amp;#39044;&amp;#27979;&amp;#20998;&amp;#26512;202&lt;br /&gt;&amp;#19968;&amp;#12289;&amp;#36164;&amp;#20135;&amp;#21033;&amp;#28070;&amp;#29575;&amp;#36208;&amp;#21183;&amp;#39044;&amp;#27979;202&lt;br /&gt;&amp;#20108;&amp;#12289;&amp;#38144;&amp;#21806;&amp;#21033;&amp;#28070;&amp;#29575;&amp;#36208;&amp;#21183;&amp;#39044;&amp;#27979;202&lt;br /&gt;&amp;#19977;&amp;#12289;&amp;#25104;&amp;#26412;&amp;#36153;&amp;#29992;&amp;#21033;&amp;#28070;&amp;#29575;&amp;#36208;&amp;#21183;&amp;#39044;&amp;#27979;203&lt;br /&gt; &lt;br /&gt;&lt;strong&gt;&amp;#31532;&amp;#22235;&amp;#37096;&amp;#20998;&amp;#25237;&amp;#36164;&amp;#25112;&amp;#30053;&amp;#30740;&amp;#31350;204&lt;br /&gt;&amp;#31532;&amp;#21313;&amp;#22235;&amp;#31456;2013-2015&amp;#24180;&amp;#20013;&amp;#22269;&amp;#38750;&amp;#35843;&amp;#36136;&amp;#38050;&amp;#34892;&amp;#19994;&amp;#25237;&amp;#36164;&amp;#29616;&amp;#29366;&amp;#20998;&amp;#26512;205&lt;/strong&gt;&lt;br /&gt;&amp;#31532;&amp;#19968;&amp;#33410;2013-2015&amp;#24180;&amp;#38750;&amp;#35843;&amp;#36136;&amp;#38050;&amp;#34892;&amp;#19994;&amp;#25237;&amp;#36164;&amp;#24773;&amp;#20917;&amp;#20998;&amp;#26512;205&lt;br /&gt;&amp;#19968;&amp;#12289;2013-2015&amp;#24180;&amp;#25237;&amp;#36164;&amp;#35268;&amp;#27169;&amp;#21450;&amp;#24180;&amp;#22343;&amp;#22686;&amp;#38271;&amp;#24773;&amp;#20917;205&lt;br /&gt;&amp;#20108;&amp;#12289;2013-2015&amp;#24180;&amp;#19981;&amp;#21516;&amp;#35268;&amp;#27169;&amp;#25237;&amp;#36164;&amp;#23545;&amp;#27604;205&lt;br /&gt;&amp;#19977;&amp;#12289;2013-2015&amp;#24180;&amp;#19981;&amp;#21516;&amp;#25152;&amp;#26377;&amp;#21046;&amp;#35268;&amp;#27169;&amp;#25237;&amp;#36164;&amp;#23545;&amp;#27604;206&lt;br /&gt;&amp;#22235;&amp;#12289;2013-2015&amp;#24180;&amp;#22806;&amp;#21830;&amp;#25237;&amp;#36164;&amp;#22686;&amp;#38271;&amp;#36895;&amp;#24230;&amp;#20998;&amp;#26512;206&lt;br /&gt;&amp;#20116;&amp;#12289;2015&amp;#24180;&amp;#20013;&amp;#22269;&amp;#38750;&amp;#35843;&amp;#36136;&amp;#38050;&amp;#34892;&amp;#19994;&amp;#20027;&amp;#35201;&amp;#30465;&amp;#24066;&amp;#25237;&amp;#36164;&amp;#29366;&amp;#20917;&amp;#23545;&amp;#27604;206&lt;br /&gt;&amp;#31532;&amp;#20108;&amp;#33410;2015&amp;#24180;&amp;#65288;&amp;#25353;&amp;#26368;&amp;#26032;&amp;#26376;&amp;#20221;&amp;#26356;&amp;#26032;&amp;#65289;&amp;#38750;&amp;#35843;&amp;#36136;&amp;#38050;&amp;#34892;&amp;#19994;&amp;#25237;&amp;#36164;&amp;#24773;&amp;#20917;&amp;#20998;&amp;#26512;207&lt;br /&gt;&amp;#19968;&amp;#12289;2015&amp;#24180;&amp;#38750;&amp;#35843;&amp;#36136;&amp;#38050;&amp;#34892;&amp;#19994;&amp;#24635;&amp;#20307;&amp;#25237;&amp;#36164;&amp;#22686;&amp;#38271;&amp;#29366;&amp;#20917;207&lt;br /&gt;&amp;#20108;&amp;#12289;2015&amp;#24180;&amp;#20027;&amp;#35201;&amp;#30465;&amp;#24066;&amp;#22686;&amp;#38271;&amp;#36895;&amp;#24230;&amp;#23545;&amp;#27604;207&lt;br /&gt;&amp;#19977;&amp;#12289;2015&amp;#24180;&amp;#22806;&amp;#21830;&amp;#25237;&amp;#36164;&amp;#22686;&amp;#38271;&amp;#20998;&amp;#26512;208&lt;br /&gt;&amp;#22235;&amp;#12289;2015&amp;#24180;&amp;#31169;&amp;#33829;&amp;#20225;&amp;#19994;&amp;#22686;&amp;#38271;&amp;#20998;&amp;#26512;208&lt;br /&gt; &lt;strong&gt;&lt;br /&gt;&amp;#31532;&amp;#21313;&amp;#20116;&amp;#31456;2015&amp;#24180;&amp;#20013;&amp;#22269;&amp;#38750;&amp;#35843;&amp;#36136;&amp;#38050;&amp;#34892;&amp;#19994;&amp;#24066;&amp;#22330;&amp;#21457;&amp;#23637;&amp;#29615;&amp;#22659;&amp;#20998;&amp;#26512;209&lt;/strong&gt;&lt;br /&gt;&amp;#31532;&amp;#19968;&amp;#33410;2015&amp;#24180;&amp;#20013;&amp;#22269;&amp;#32463;&amp;#27982;&amp;#29615;&amp;#22659;&amp;#20998;&amp;#26512;209&lt;br /&gt;&amp;#19968;&amp;#12289;&amp;#22269;&amp;#27665;&amp;#32463;&amp;#27982;&amp;#36816;&amp;#34892;&amp;#24773;&amp;#20917;gdp(&amp;#23395;&amp;#24230;&amp;#26356;&amp;#26032;)209&lt;br /&gt;&amp;#20108;&amp;#12289;&amp;#28040;&amp;#36153;&amp;#20215;&amp;#26684;&amp;#25351;&amp;#25968;cpi&amp;#12289;ppi&amp;#65288;&amp;#25353;&amp;#26376;&amp;#24230;&amp;#26356;&amp;#26032;&amp;#65289;210&lt;br /&gt;&amp;#19977;&amp;#12289;&amp;#20840;&amp;#22269;&amp;#23621;&amp;#27665;&amp;#25910;&amp;#20837;&amp;#24773;&amp;#20917;&amp;#65288;&amp;#23395;&amp;#24230;&amp;#26356;&amp;#26032;&amp;#65289;211&lt;br /&gt;&amp;#22235;&amp;#12289;&amp;#24681;&amp;#26684;&amp;#23572;&amp;#31995;&amp;#25968;&amp;#65288;&amp;#24180;&amp;#24230;&amp;#26356;&amp;#26032;&amp;#65289;212&lt;br /&gt;&amp;#20116;&amp;#12289;&amp;#24037;&amp;#19994;&amp;#21457;&amp;#23637;&amp;#24418;&amp;#21183;&amp;#65288;&amp;#23395;&amp;#24230;&amp;#26356;&amp;#26032;&amp;#65289;212&lt;br /&gt;&amp;#20845;&amp;#12289;&amp;#22266;&amp;#23450;&amp;#36164;&amp;#20135;&amp;#25237;&amp;#36164;&amp;#24773;&amp;#20917;&amp;#65288;&amp;#23395;&amp;#24230;&amp;#26356;&amp;#26032;&amp;#65289;215&lt;br /&gt;&amp;#19971;&amp;#12289;&amp;#20013;&amp;#22269;&amp;#27719;&amp;#29575;&amp;#35843;&amp;#25972;&amp;#65288;&amp;#20154;&amp;#27665;&amp;#24065;&amp;#21319;&amp;#20540;&amp;#65289;218&lt;br /&gt;&amp;#20843;&amp;#12289;&amp;#23545;&amp;#22806;&amp;#36152;&amp;#26131;&amp;amp;&amp;#36827;&amp;#20986;&amp;#21475;218&lt;br /&gt;&amp;#31532;&amp;#20108;&amp;#33410;2015&amp;#24180;&amp;#20013;&amp;#22269;&amp;#38750;&amp;#35843;&amp;#36136;&amp;#38050;&amp;#34892;&amp;#19994;&amp;#25919;&amp;#31574;&amp;#29615;&amp;#22659;&amp;#20998;&amp;#26512;221&lt;br /&gt;&amp;#19968;&amp;#12289;2015&amp;#24180;&amp;#38750;&amp;#35843;&amp;#36136;&amp;#38050;&amp;#34892;&amp;#19994;&amp;#25919;&amp;#31574;&amp;#29615;&amp;#22659;221&lt;br /&gt;&amp;#20108;&amp;#12289;2015&amp;#24180;&amp;#22269;&amp;#20869;&amp;#23439;&amp;#35266;&amp;#25919;&amp;#31574;&amp;#23545;&amp;#20854;&amp;#24433;&amp;#21709;226&lt;br /&gt;&amp;#19977;&amp;#12289;2015&amp;#24180;&amp;#34892;&amp;#19994;&amp;#20135;&amp;#19994;&amp;#25919;&amp;#31574;&amp;#23545;&amp;#20854;&amp;#24433;&amp;#21709;226&lt;br /&gt;&amp;#31532;&amp;#19977;&amp;#33410;2015&amp;#24180;&amp;#20013;&amp;#22269;&amp;#38750;&amp;#35843;&amp;#36136;&amp;#38050;&amp;#34892;&amp;#19994;&amp;#31038;&amp;#20250;&amp;#29615;&amp;#22659;&amp;#20998;&amp;#26512;231&lt;br /&gt;&amp;#19968;&amp;#12289;&amp;#20154;&amp;#21475;&amp;#29615;&amp;#22659;&amp;#20998;&amp;#26512;231&lt;br /&gt;&amp;#20108;&amp;#12289;&amp;#25945;&amp;#32946;&amp;#29615;&amp;#22659;&amp;#20998;&amp;#26512;232&lt;br /&gt;&amp;#19977;&amp;#12289;&amp;#25991;&amp;#21270;&amp;#29615;&amp;#22659;&amp;#20998;&amp;#26512;233&lt;br /&gt;&amp;#22235;&amp;#12289;&amp;#29983;&amp;#24577;&amp;#29615;&amp;#22659;&amp;#20998;&amp;#26512;234&lt;br /&gt;&amp;#20116;&amp;#12289;&amp;#20013;&amp;#22269;&amp;#22478;&amp;#38215;&amp;#21270;&amp;#29575;236&lt;br /&gt;&amp;#20845;&amp;#12289;&amp;#23621;&amp;#27665;&amp;#30340;&amp;#21508;&amp;#31181;&amp;#28040;&amp;#36153;&amp;#35266;&amp;#24565;&amp;#21644;&amp;#20064;&amp;#24815;236&lt;br /&gt;&amp;#31532;&amp;#22235;&amp;#33410;2015&amp;#24180;&amp;#20013;&amp;#22269;&amp;#38750;&amp;#35843;&amp;#36136;&amp;#38050;&amp;#34892;&amp;#19994;&amp;#25216;&amp;#26415;&amp;#29615;&amp;#22659;&amp;#20998;&amp;#26512;239&lt;br /&gt; &lt;br /&gt;&lt;strong&gt;&amp;#31532;&amp;#21313;&amp;#20845;&amp;#31456;2016-2022&amp;#24180;&amp;#20013;&amp;#22269;&amp;#38750;&amp;#35843;&amp;#36136;&amp;#38050;&amp;#34892;&amp;#19994;&amp;#25237;&amp;#36164;&amp;#26426;&amp;#20250;&amp;#19982;&amp;#39118;&amp;#38505;&amp;#20998;&amp;#26512;240&lt;/strong&gt;&lt;br /&gt;&amp;#31532;&amp;#19968;&amp;#33410;2016-2022&amp;#24180;&amp;#20013;&amp;#22269;&amp;#38750;&amp;#35843;&amp;#36136;&amp;#38050;&amp;#34892;&amp;#19994;&amp;#25237;&amp;#36164;&amp;#26426;&amp;#20250;&amp;#20998;&amp;#26512;240&lt;br /&gt;&amp;#19968;&amp;#12289;&amp;#34892;&amp;#19994;&amp;#27963;&amp;#21147;&amp;#31995;&amp;#25968;&amp;#27604;&amp;#36739;&amp;#21450;&amp;#20998;&amp;#26512;240&lt;br /&gt;&amp;#20108;&amp;#12289;&amp;#34892;&amp;#19994;&amp;#25237;&amp;#36164;&amp;#25910;&amp;#30410;&amp;#29575;&amp;#27604;&amp;#36739;&amp;#21450;&amp;#20998;&amp;#26512;240&lt;br /&gt;&amp;#19977;&amp;#12289;&amp;#38750;&amp;#35843;&amp;#36136;&amp;#38050;&amp;#34892;&amp;#19994;&amp;#25237;&amp;#36164;&amp;#25928;&amp;#30410;&amp;#20998;&amp;#26512;241&lt;br /&gt;&amp;#31532;&amp;#20108;&amp;#33410;2016-2022&amp;#24180;&amp;#20013;&amp;#22269;&amp;#38750;&amp;#35843;&amp;#36136;&amp;#38050;&amp;#34892;&amp;#19994;&amp;#25237;&amp;#36164;&amp;#39118;&amp;#38505;&amp;#20998;&amp;#26512;241&lt;br /&gt;&amp;#19968;&amp;#12289;&amp;#38750;&amp;#35843;&amp;#36136;&amp;#38050;&amp;#34892;&amp;#19994;&amp;#25919;&amp;#31574;&amp;#39118;&amp;#38505;241&lt;br /&gt;&amp;#20108;&amp;#12289;&amp;#38750;&amp;#35843;&amp;#36136;&amp;#38050;&amp;#34892;&amp;#19994;&amp;#25216;&amp;#26415;&amp;#39118;&amp;#38505;242&lt;br /&gt;&amp;#19977;&amp;#12289;&amp;#38750;&amp;#35843;&amp;#36136;&amp;#38050;&amp;#21516;&amp;#19994;&amp;#31454;&amp;#20105;&amp;#39118;&amp;#38505;242&lt;br /&gt;&amp;#22235;&amp;#12289;&amp;#38750;&amp;#35843;&amp;#36136;&amp;#38050;&amp;#34892;&amp;#19994;&amp;#20854;&amp;#20182;&amp;#39118;&amp;#38505;242&lt;br /&gt;&amp;#31532;&amp;#19977;&amp;#33410;2016-2022&amp;#24180;&amp;#20013;&amp;#22269;&amp;#38750;&amp;#35843;&amp;#36136;&amp;#38050;&amp;#34892;&amp;#19994;&amp;#25237;&amp;#36164;&amp;#39118;&amp;#38505;&amp;#25511;&amp;#21046;&amp;#31574;&amp;#30053;&amp;#21450;&amp;#24314;&amp;#35758;243&lt;br /&gt; &lt;br /&gt;&lt;strong&gt;&amp;#31532;&amp;#21313;&amp;#19971;&amp;#31456;2016-2022&amp;#24180;&amp;#20013;&amp;#22269;&amp;#38750;&amp;#35843;&amp;#36136;&amp;#38050;&amp;#34892;&amp;#19994;&amp;#25237;&amp;#36164;&amp;#25112;&amp;#30053;&amp;#30740;&amp;#31350;244&lt;/strong&gt;&lt;br /&gt;&amp;#31532;&amp;#19968;&amp;#33410;2016-2022&amp;#24180;&amp;#20013;&amp;#22269;&amp;#38750;&amp;#35843;&amp;#36136;&amp;#38050;&amp;#34892;&amp;#19994;&amp;#21457;&amp;#23637;&amp;#25112;&amp;#30053;&amp;#30740;&amp;#31350;244&lt;br /&gt;&amp;#19968;&amp;#12289;&amp;#25112;&amp;#30053;&amp;#32508;&amp;#21512;&amp;#35268;&amp;#21010;244&lt;br /&gt;&amp;#20108;&amp;#12289;&amp;#25216;&amp;#26415;&amp;#24320;&amp;#21457;&amp;#25112;&amp;#30053;244&lt;br /&gt;&amp;#19977;&amp;#12289;&amp;#19994;&amp;#21153;&amp;#32452;&amp;#21512;&amp;#25112;&amp;#30053;244&lt;br /&gt;&amp;#22235;&amp;#12289;&amp;#21306;&amp;#22495;&amp;#25112;&amp;#30053;&amp;#35268;&amp;#21010;245&lt;br /&gt;&amp;#20116;&amp;#12289;&amp;#20135;&amp;#19994;&amp;#25112;&amp;#30053;&amp;#35268;&amp;#21010;245&lt;br /&gt;&amp;#20845;&amp;#12289;&amp;#33829;&amp;#38144;&amp;#21697;&amp;#29260;&amp;#25112;&amp;#30053;246&lt;br /&gt;&amp;#19971;&amp;#12289;&amp;#31454;&amp;#20105;&amp;#25112;&amp;#30053;&amp;#35268;&amp;#21010;247&lt;br /&gt;&amp;#31532;&amp;#20108;&amp;#33410;&amp;#23545;&amp;#25105;&amp;#22269;&amp;#38750;&amp;#35843;&amp;#36136;&amp;#38050;&amp;#21697;&amp;#29260;&amp;#30340;&amp;#25112;&amp;#30053;&amp;#24605;&amp;#32771;247&lt;br /&gt;&amp;#19968;&amp;#12289;&amp;#20225;&amp;#19994;&amp;#21697;&amp;#29260;&amp;#30340;&amp;#37325;&amp;#35201;&amp;#24615;247&lt;br /&gt;&amp;#20108;&amp;#12289;&amp;#38750;&amp;#35843;&amp;#36136;&amp;#38050;&amp;#23454;&amp;#26045;&amp;#21697;&amp;#29260;&amp;#25112;&amp;#30053;&amp;#30340;&amp;#24847;&amp;#20041;249&lt;br /&gt;&amp;#19977;&amp;#12289;&amp;#38750;&amp;#35843;&amp;#36136;&amp;#38050;&amp;#20225;&amp;#19994;&amp;#21697;&amp;#29260;&amp;#30340;&amp;#29616;&amp;#29366;&amp;#20998;&amp;#26512;249&lt;br /&gt;&amp;#31532;&amp;#19977;&amp;#33410;2016-2022&amp;#24180;&amp;#20013;&amp;#22269;&amp;#38750;&amp;#35843;&amp;#36136;&amp;#38050;&amp;#34892;&amp;#19994;&amp;#32454;&amp;#20998;&amp;#34892;&amp;#19994;&amp;#25237;&amp;#36164;&amp;#25112;&amp;#30053;249&lt;br /&gt; &lt;br /&gt;&lt;strong&gt;&amp;#22270;&amp;#34920;&amp;#30446;&amp;#24405;&amp;#65306;&lt;/strong&gt;&lt;br /&gt;&amp;#22270;&amp;#34920;1&amp;#65306;&amp;#38750;&amp;#35843;&amp;#36136;&amp;#38050;&amp;#34892;&amp;#19994;&amp;#29983;&amp;#21629;&amp;#21608;&amp;#26399;&amp;#31034;&amp;#24847;&amp;#22270;33&lt;br /&gt;&amp;#22270;&amp;#34920;2&amp;#65306;2013-2015&amp;#24180;&amp;#20840;&amp;#29699;&amp;#38750;&amp;#35843;&amp;#36136;&amp;#38050;&amp;#34892;&amp;#19994;&amp;#24066;&amp;#22330;&amp;#20379;&amp;#32473;&amp;#20998;&amp;#26512;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2013-2015&amp;#24180;&amp;#20840;&amp;#29699;&amp;#38750;&amp;#35843;&amp;#36136;&amp;#38050;&amp;#34892;&amp;#19994;&amp;#24066;&amp;#22330;&amp;#38656;&amp;#27714;&amp;#20998;&amp;#26512;38&lt;br /&gt;&amp;#22270;&amp;#34920;4&amp;#65306;2013-2015&amp;#24180;&amp;#32654;&amp;#22269;&amp;#38750;&amp;#35843;&amp;#36136;&amp;#38050;&amp;#24066;&amp;#22330;&amp;#35268;&amp;#27169;&amp;#20998;&amp;#26512;40&lt;br /&gt;&amp;#22270;&amp;#34920;5&amp;#65306;2013-2015&amp;#24180;&amp;#24503;&amp;#22269;&amp;#38750;&amp;#35843;&amp;#36136;&amp;#38050;&amp;#24066;&amp;#22330;&amp;#35268;&amp;#27169;&amp;#20998;&amp;#26512;41&lt;br /&gt;&amp;#22270;&amp;#34920;6&amp;#65306;2013-2015&amp;#24180;&amp;#33521;&amp;#22269;&amp;#38750;&amp;#35843;&amp;#36136;&amp;#38050;&amp;#24066;&amp;#22330;&amp;#35268;&amp;#27169;&amp;#20998;&amp;#26512;41&lt;br /&gt;&amp;#22270;&amp;#34920;7&amp;#65306;2013-2015&amp;#24180;&amp;#21360;&amp;#24230;&amp;#38750;&amp;#35843;&amp;#36136;&amp;#38050;&amp;#24066;&amp;#22330;&amp;#35268;&amp;#27169;&amp;#20998;&amp;#26512;42&lt;br /&gt;&amp;#22270;&amp;#34920;8&amp;#65306;2013-2015&amp;#24180;&amp;#26085;&amp;#26412;&amp;#38750;&amp;#35843;&amp;#36136;&amp;#38050;&amp;#24066;&amp;#22330;&amp;#35268;&amp;#27169;&amp;#20998;&amp;#26512;43&lt;br /&gt;&amp;#22270;&amp;#34920;9&amp;#65306;2013-2015&amp;#24180;&amp;#20013;&amp;#22269;&amp;#38750;&amp;#35843;&amp;#36136;&amp;#38050;&amp;#34892;&amp;#19994;&amp;#20379;&amp;#32473;&amp;#33021;&amp;#21147;&amp;#20998;&amp;#26512;51&lt;br /&gt;&amp;#22270;&amp;#34920;10&amp;#65306;2013-2015&amp;#24180;&amp;#20013;&amp;#22269;&amp;#38750;&amp;#35843;&amp;#36136;&amp;#38050;&amp;#34892;&amp;#19994;&amp;#24066;&amp;#22330;&amp;#20379;&amp;#32473;&amp;#20998;&amp;#26512;51&lt;br /&gt;&amp;#22270;&amp;#34920;11&amp;#65306;2013-2015&amp;#24180;&amp;#20013;&amp;#22269;&amp;#38750;&amp;#35843;&amp;#36136;&amp;#38050;&amp;#34892;&amp;#19994;&amp;#24066;&amp;#22330;&amp;#38656;&amp;#27714;&amp;#20998;&amp;#26512;52&lt;br /&gt;&amp;#22270;&amp;#34920;12&amp;#65306;2013-2015&amp;#24180;&amp;#20013;&amp;#22269;&amp;#38750;&amp;#35843;&amp;#36136;&amp;#38050;&amp;#34892;&amp;#19994;&amp;#20135;&amp;#21697;&amp;#20215;&amp;#26684;&amp;#20998;&amp;#26512;53&lt;br /&gt;&amp;#22270;&amp;#34920;13&amp;#65306;2013-2015&amp;#24180;&amp;#20013;&amp;#22269;&amp;#38750;&amp;#35843;&amp;#36136;&amp;#38050;&amp;#34892;&amp;#19994;&amp;#24037;&amp;#19994;&amp;#24635;&amp;#20135;&amp;#20540;&amp;#20998;&amp;#26512;57&lt;br /&gt;&amp;#22270;&amp;#34920;14&amp;#65306;2015&amp;#24180;&amp;#20013;&amp;#22269;&amp;#38750;&amp;#35843;&amp;#36136;&amp;#38050;&amp;#24066;&amp;#22330;&amp;#19981;&amp;#21516;&amp;#35268;&amp;#27169;&amp;#20225;&amp;#19994;&amp;#24037;&amp;#19994;&amp;#24635;&amp;#20135;&amp;#20540;&amp;#20998;&amp;#26512;57&lt;br /&gt;&amp;#22270;&amp;#34920;15&amp;#65306;2015&amp;#24180;&amp;#20013;&amp;#22269;&amp;#38750;&amp;#35843;&amp;#36136;&amp;#38050;&amp;#24066;&amp;#22330;&amp;#19981;&amp;#21516;&amp;#25152;&amp;#26377;&amp;#21046;&amp;#20225;&amp;#19994;&amp;#24037;&amp;#19994;&amp;#24635;&amp;#20135;&amp;#20540;&amp;#27604;&amp;#36739;58&lt;br /&gt;&amp;#22270;&amp;#34920;16&amp;#65306;2013-2015&amp;#24180;&amp;#20013;&amp;#22269;&amp;#38750;&amp;#35843;&amp;#36136;&amp;#38050;&amp;#34892;&amp;#19994;&amp;#24635;&amp;#38144;&amp;#21806;&amp;#25910;&amp;#20837;&amp;#20998;&amp;#26512;58&lt;br /&gt;&amp;#22270;&amp;#34920;17&amp;#65306;2015&amp;#24180;&amp;#20013;&amp;#22269;&amp;#38750;&amp;#35843;&amp;#36136;&amp;#38050;&amp;#24066;&amp;#22330;&amp;#19981;&amp;#21516;&amp;#35268;&amp;#27169;&amp;#20225;&amp;#19994;&amp;#24635;&amp;#38144;&amp;#21806;&amp;#25910;&amp;#20837;&amp;#20998;&amp;#26512;59&lt;br /&gt;&amp;#22270;&amp;#34920;18&amp;#65306;2015&amp;#24180;&amp;#20013;&amp;#22269;&amp;#38750;&amp;#35843;&amp;#36136;&amp;#38050;&amp;#24066;&amp;#22330;&amp;#19981;&amp;#21516;&amp;#25152;&amp;#26377;&amp;#21046;&amp;#20225;&amp;#19994;&amp;#24635;&amp;#38144;&amp;#21806;&amp;#25910;&amp;#20837;&amp;#27604;&amp;#36739;59&lt;br /&gt;&amp;#22270;&amp;#34920;19&amp;#65306;2013-2015&amp;#24180;&amp;#20013;&amp;#22269;&amp;#38750;&amp;#35843;&amp;#36136;&amp;#38050;&amp;#34892;&amp;#19994;&amp;#21033;&amp;#28070;&amp;#24635;&amp;#39069;&amp;#20998;&amp;#26512;60&lt;br /&gt;&amp;#22270;&amp;#34920;20&amp;#65306;2015&amp;#24180;&amp;#20013;&amp;#22269;&amp;#38750;&amp;#35843;&amp;#36136;&amp;#38050;&amp;#24066;&amp;#22330;&amp;#19981;&amp;#21516;&amp;#35268;&amp;#27169;&amp;#20225;&amp;#19994;&amp;#21033;&amp;#28070;&amp;#24635;&amp;#39069;&amp;#20998;&amp;#26512;60&lt;br /&gt;&amp;#22270;&amp;#34920;21&amp;#65306;2015&amp;#24180;&amp;#20013;&amp;#22269;&amp;#38750;&amp;#35843;&amp;#36136;&amp;#38050;&amp;#24066;&amp;#22330;&amp;#19981;&amp;#21516;&amp;#25152;&amp;#26377;&amp;#21046;&amp;#20225;&amp;#19994;&amp;#21033;&amp;#28070;&amp;#24635;&amp;#39069;&amp;#27604;&amp;#36739;60&lt;br /&gt;&amp;#22270;&amp;#34920;22&amp;#65306;2013-2015&amp;#24180;&amp;#20013;&amp;#22269;&amp;#38750;&amp;#35843;&amp;#36136;&amp;#38050;&amp;#34892;&amp;#19994;&amp;#38144;&amp;#21806;&amp;#27611;&amp;#21033;&amp;#29575;&amp;#20998;&amp;#26512;61&lt;br /&gt;&amp;#22270;&amp;#34920;23&amp;#65306;2015&amp;#24180;&amp;#20013;&amp;#22269;&amp;#38750;&amp;#35843;&amp;#36136;&amp;#38050;&amp;#24066;&amp;#22330;&amp;#19981;&amp;#21516;&amp;#35268;&amp;#27169;&amp;#20225;&amp;#19994;&amp;#38144;&amp;#21806;&amp;#27611;&amp;#21033;&amp;#29575;&amp;#20998;&amp;#26512;61&lt;br /&gt;&amp;#22270;&amp;#34920;24&amp;#65306;2015&amp;#24180;&amp;#20013;&amp;#22269;&amp;#38750;&amp;#35843;&amp;#36136;&amp;#38050;&amp;#24066;&amp;#22330;&amp;#19981;&amp;#21516;&amp;#25152;&amp;#26377;&amp;#21046;&amp;#20225;&amp;#19994;&amp;#38144;&amp;#21806;&amp;#27611;&amp;#21033;&amp;#29575;&amp;#27604;&amp;#36739;62&lt;br /&gt;&amp;#22270;&amp;#34920;25&amp;#65306;2013-2015&amp;#24180;&amp;#20013;&amp;#22269;&amp;#38750;&amp;#35843;&amp;#36136;&amp;#38050;&amp;#34892;&amp;#19994;&amp;#38144;&amp;#21806;&amp;#21033;&amp;#28070;&amp;#29575;&amp;#20998;&amp;#26512;62&lt;br /&gt;&amp;#22270;&amp;#34920;26&amp;#65306;2015&amp;#24180;&amp;#20013;&amp;#22269;&amp;#38750;&amp;#35843;&amp;#36136;&amp;#38050;&amp;#24066;&amp;#22330;&amp;#19981;&amp;#21516;&amp;#35268;&amp;#27169;&amp;#20225;&amp;#19994;&amp;#38144;&amp;#21806;&amp;#21033;&amp;#28070;&amp;#29575;&amp;#20998;&amp;#26512;63&lt;br /&gt;&amp;#22270;&amp;#34920;27&amp;#65306;2015&amp;#24180;&amp;#20013;&amp;#22269;&amp;#38750;&amp;#35843;&amp;#36136;&amp;#38050;&amp;#24066;&amp;#22330;&amp;#19981;&amp;#21516;&amp;#25152;&amp;#26377;&amp;#21046;&amp;#20225;&amp;#19994;&amp;#38144;&amp;#21806;&amp;#21033;&amp;#28070;&amp;#29575;&amp;#27604;&amp;#36739;63&lt;br /&gt;&amp;#22270;&amp;#34920;28&amp;#65306;2013-2015&amp;#24180;&amp;#20013;&amp;#22269;&amp;#38750;&amp;#35843;&amp;#36136;&amp;#38050;&amp;#34892;&amp;#19994;&amp;#21033;&amp;#28070;&amp;#24635;&amp;#39069;&amp;#20998;&amp;#26512;64&lt;br /&gt;&amp;#22270;&amp;#34920;29&amp;#65306;2015&amp;#24180;&amp;#20013;&amp;#22269;&amp;#38750;&amp;#35843;&amp;#36136;&amp;#38050;&amp;#24066;&amp;#22330;&amp;#19981;&amp;#21516;&amp;#35268;&amp;#27169;&amp;#20225;&amp;#19994;&amp;#21033;&amp;#28070;&amp;#24635;&amp;#39069;&amp;#20998;&amp;#26512;64&lt;br /&gt;&amp;#22270;&amp;#34920;30&amp;#65306;2015&amp;#24180;&amp;#20013;&amp;#22269;&amp;#38750;&amp;#35843;&amp;#36136;&amp;#38050;&amp;#24066;&amp;#22330;&amp;#19981;&amp;#21516;&amp;#25152;&amp;#26377;&amp;#21046;&amp;#20225;&amp;#19994;&amp;#21033;&amp;#28070;&amp;#24635;&amp;#39069;&amp;#27604;&amp;#36739;65&lt;br /&gt;&amp;#22270;&amp;#34920;31&amp;#65306;2013-2015&amp;#24180;&amp;#20013;&amp;#22269;&amp;#38750;&amp;#35843;&amp;#36136;&amp;#38050;&amp;#34892;&amp;#19994;&amp;#38144;&amp;#21806;&amp;#27611;&amp;#21033;&amp;#29575;&amp;#20998;&amp;#26512;65&lt;br /&gt;&amp;#22270;&amp;#34920;32&amp;#65306;2015&amp;#24180;&amp;#20013;&amp;#22269;&amp;#38750;&amp;#35843;&amp;#36136;&amp;#38050;&amp;#24066;&amp;#22330;&amp;#19981;&amp;#21516;&amp;#35268;&amp;#27169;&amp;#20225;&amp;#19994;&amp;#38144;&amp;#21806;&amp;#27611;&amp;#21033;&amp;#29575;&amp;#20998;&amp;#26512;66&lt;br /&gt;&amp;#22270;&amp;#34920;33&amp;#65306;2015&amp;#24180;&amp;#20013;&amp;#22269;&amp;#38750;&amp;#35843;&amp;#36136;&amp;#38050;&amp;#24066;&amp;#22330;&amp;#19981;&amp;#21516;&amp;#25152;&amp;#26377;&amp;#21046;&amp;#20225;&amp;#19994;&amp;#38144;&amp;#21806;&amp;#27611;&amp;#21033;&amp;#29575;&amp;#27604;&amp;#36739;66&lt;br /&gt;&amp;#22270;&amp;#34920;34&amp;#65306;2013-2015&amp;#24180;&amp;#20013;&amp;#22269;&amp;#38750;&amp;#35843;&amp;#36136;&amp;#38050;&amp;#34892;&amp;#19994;&amp;#38144;&amp;#21806;&amp;#21033;&amp;#28070;&amp;#29575;&amp;#20998;&amp;#26512;66&lt;br /&gt;&amp;#22270;&amp;#34920;35&amp;#65306;2015&amp;#24180;&amp;#20013;&amp;#22269;&amp;#38750;&amp;#35843;&amp;#36136;&amp;#38050;&amp;#24066;&amp;#22330;&amp;#19981;&amp;#21516;&amp;#35268;&amp;#27169;&amp;#20225;&amp;#19994;&amp;#38144;&amp;#21806;&amp;#21033;&amp;#28070;&amp;#29575;&amp;#20998;&amp;#26512;67&lt;br /&gt;&amp;#22270;&amp;#34920;36&amp;#65306;2015&amp;#24180;&amp;#20013;&amp;#22269;&amp;#38750;&amp;#35843;&amp;#36136;&amp;#38050;&amp;#24066;&amp;#22330;&amp;#19981;&amp;#21516;&amp;#25152;&amp;#26377;&amp;#21046;&amp;#20225;&amp;#19994;&amp;#38144;&amp;#21806;&amp;#21033;&amp;#28070;&amp;#29575;&amp;#27604;&amp;#36739;67&lt;br /&gt;&amp;#22270;&amp;#34920;37&amp;#65306;2013-2015&amp;#24180;&amp;#20013;&amp;#22269;&amp;#38750;&amp;#35843;&amp;#36136;&amp;#38050;&amp;#34892;&amp;#19994;&amp;#25104;&amp;#26412;&amp;#36153;&amp;#29992;&amp;#21033;&amp;#28070;&amp;#29575;&amp;#20998;&amp;#26512;68&lt;br /&gt;&amp;#22270;&amp;#34920;38&amp;#65306;2015&amp;#24180;&amp;#20013;&amp;#22269;&amp;#38750;&amp;#35843;&amp;#36136;&amp;#38050;&amp;#24066;&amp;#22330;&amp;#19981;&amp;#21516;&amp;#35268;&amp;#27169;&amp;#20225;&amp;#19994;&amp;#25104;&amp;#26412;&amp;#36153;&amp;#29992;&amp;#21033;&amp;#28070;&amp;#29575;&amp;#20998;&amp;#26512;68&lt;br /&gt;&amp;#22270;&amp;#34920;39&amp;#65306;2015&amp;#24180;&amp;#20013;&amp;#22269;&amp;#38750;&amp;#35843;&amp;#36136;&amp;#38050;&amp;#24066;&amp;#22330;&amp;#19981;&amp;#21516;&amp;#25152;&amp;#26377;&amp;#21046;&amp;#20225;&amp;#19994;&amp;#25104;&amp;#26412;&amp;#36153;&amp;#29992;&amp;#21033;&amp;#28070;&amp;#29575;&amp;#27604;&amp;#36739;68&lt;br /&gt;&amp;#22270;&amp;#34920;40&amp;#65306;2013-2015&amp;#24180;&amp;#20013;&amp;#22269;&amp;#38750;&amp;#35843;&amp;#36136;&amp;#38050;&amp;#34892;&amp;#19994;&amp;#24635;&amp;#36164;&amp;#20135;&amp;#21033;&amp;#28070;&amp;#29575;&amp;#20998;&amp;#26512;69&lt;br /&gt;&amp;#22270;&amp;#34920;41&amp;#65306;2015&amp;#24180;&amp;#20013;&amp;#22269;&amp;#38750;&amp;#35843;&amp;#36136;&amp;#38050;&amp;#24066;&amp;#22330;&amp;#19981;&amp;#21516;&amp;#35268;&amp;#27169;&amp;#20225;&amp;#19994;&amp;#24635;&amp;#36164;&amp;#20135;&amp;#21033;&amp;#28070;&amp;#29575;&amp;#20998;&amp;#26512;69&lt;br /&gt;&amp;#22270;&amp;#34920;42&amp;#65306;2015&amp;#24180;&amp;#20013;&amp;#22269;&amp;#38750;&amp;#35843;&amp;#36136;&amp;#38050;&amp;#24066;&amp;#22330;&amp;#19981;&amp;#21516;&amp;#25152;&amp;#26377;&amp;#21046;&amp;#20225;&amp;#19994;&amp;#24635;&amp;#36164;&amp;#20135;&amp;#21033;&amp;#28070;&amp;#29575;&amp;#27604;&amp;#36739;70&lt;br /&gt;&amp;#22270;&amp;#34920;43&amp;#65306;2013-2015&amp;#24180;&amp;#25105;&amp;#22269;&amp;#38750;&amp;#35843;&amp;#36136;&amp;#38050;&amp;#34892;&amp;#19994;&amp;#36827;&amp;#21475;&amp;#24635;&amp;#37327;&amp;#20998;&amp;#26512;71&lt;br /&gt;&amp;#22270;&amp;#34920;44&amp;#65306;2013-2015&amp;#24180;&amp;#25105;&amp;#22269;&amp;#38750;&amp;#35843;&amp;#36136;&amp;#38050;&amp;#34892;&amp;#19994;&amp;#36827;&amp;#21475;&amp;#37329;&amp;#39069;&amp;#20998;&amp;#26512;71&lt;br /&gt;&amp;#22270;&amp;#34920;45&amp;#65306;2013-2015&amp;#24180;&amp;#25105;&amp;#22269;&amp;#38750;&amp;#35843;&amp;#36136;&amp;#38050;&amp;#34892;&amp;#19994;&amp;#20986;&amp;#21475;&amp;#24635;&amp;#37327;&amp;#20998;&amp;#26512;72&lt;br /&gt;&amp;#22270;&amp;#34920;46&amp;#65306;2013-2015&amp;#24180;&amp;#25105;&amp;#22269;&amp;#38750;&amp;#35843;&amp;#36136;&amp;#38050;&amp;#34892;&amp;#19994;&amp;#20986;&amp;#21475;&amp;#37329;&amp;#39069;&amp;#20998;&amp;#26512;72&lt;br /&gt;&amp;#22270;&amp;#34920;47&amp;#65306;2013-2015&amp;#24180;&amp;#25105;&amp;#22269;&amp;#38750;&amp;#35843;&amp;#36136;&amp;#38050;&amp;#34892;&amp;#19994;&amp;#36827;&amp;#20986;&amp;#21475;&amp;#24179;&amp;#22343;&amp;#21333;&amp;#20215;&amp;#20998;&amp;#26512;72&lt;br /&gt;&amp;#22270;&amp;#34920;48&amp;#65306;2015&amp;#24180;&amp;#20013;&amp;#22269;&amp;#38750;&amp;#35843;&amp;#36136;&amp;#38050;&amp;#34892;&amp;#19994;&amp;#36827;&amp;#21475;&amp;#22269;&amp;#23478;&amp;#21450;&amp;#22320;&amp;#21306;&amp;#20998;&amp;#26512;73&lt;br /&gt;&amp;#22270;&amp;#34920;49&amp;#65306;2015&amp;#24180;&amp;#20013;&amp;#22269;&amp;#38750;&amp;#35843;&amp;#36136;&amp;#38050;&amp;#34892;&amp;#19994;&amp;#20986;&amp;#21475;&amp;#22269;&amp;#23478;&amp;#21450;&amp;#22320;&amp;#21306;&amp;#20998;&amp;#26512;73&lt;br /&gt;&amp;#22270;&amp;#34920;50&amp;#65306;2013-2015&amp;#24180;&amp;#38271;&amp;#19977;&amp;#35282;&amp;#22320;&amp;#21306;&amp;#38750;&amp;#35843;&amp;#36136;&amp;#38050;&amp;#20135;&amp;#19994;&amp;#30408;&amp;#21033;&amp;#33021;&amp;#21147;77&lt;br /&gt;&amp;#22270;&amp;#34920;51&amp;#65306;2013-2015&amp;#24180;&amp;#38271;&amp;#19977;&amp;#35282;&amp;#22320;&amp;#21306;&amp;#38750;&amp;#35843;&amp;#36136;&amp;#38050;&amp;#20135;&amp;#19994;&amp;#20607;&amp;#20538;&amp;#33021;&amp;#21147;77&lt;br /&gt;&amp;#22270;&amp;#34920;52&amp;#65306;2013-2015&amp;#24180;&amp;#38271;&amp;#19977;&amp;#35282;&amp;#22320;&amp;#21306;&amp;#38750;&amp;#35843;&amp;#36136;&amp;#38050;&amp;#24066;&amp;#22330;&amp;#35268;&amp;#27169;&amp;#20998;&amp;#26512;77&lt;br /&gt;&amp;#22270;&amp;#34920;53&amp;#65306;2016-2022&amp;#24180;&amp;#38271;&amp;#19977;&amp;#35282;&amp;#22320;&amp;#21306;&amp;#38750;&amp;#35843;&amp;#36136;&amp;#38050;&amp;#20135;&amp;#19994;&amp;#21457;&amp;#23637;&amp;#33021;&amp;#21147;&amp;#39044;&amp;#27979;78&lt;br /&gt;&amp;#22270;&amp;#34920;54&amp;#65306;2013-2015&amp;#24180;&amp;#29664;&amp;#19977;&amp;#35282;&amp;#22320;&amp;#21306;&amp;#38750;&amp;#35843;&amp;#36136;&amp;#38050;&amp;#20135;&amp;#19994;&amp;#30408;&amp;#21033;&amp;#33021;&amp;#21147;78&lt;br /&gt;&amp;#22270;&amp;#34920;55&amp;#65306;2013-2015&amp;#24180;&amp;#29664;&amp;#19977;&amp;#35282;&amp;#22320;&amp;#21306;&amp;#38750;&amp;#35843;&amp;#36136;&amp;#38050;&amp;#20135;&amp;#19994;&amp;#20607;&amp;#20538;&amp;#33021;&amp;#21147;79&lt;br /&gt;&amp;#22270;&amp;#34920;56&amp;#65306;2013-2015&amp;#24180;&amp;#29664;&amp;#19977;&amp;#35282;&amp;#22320;&amp;#21306;&amp;#38750;&amp;#35843;&amp;#36136;&amp;#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20998;&amp;#26512;79&lt;br /&gt;&amp;#22270;&amp;#34920;57&amp;#65306;2016-2022&amp;#24180;&amp;#29664;&amp;#19977;&amp;#35282;&amp;#22320;&amp;#21306;&amp;#38750;&amp;#35843;&amp;#36136;&amp;#38050;&amp;#20135;&amp;#19994;&amp;#21457;&amp;#23637;&amp;#33021;&amp;#21147;&amp;#39044;&amp;#27979;80&lt;br /&gt;&amp;#22270;&amp;#34920;58&amp;#65306;2013-2015&amp;#24180;&amp;#29615;&amp;#28196;&amp;#28023;&amp;#22320;&amp;#21306;&amp;#38750;&amp;#35843;&amp;#36136;&amp;#38050;&amp;#20135;&amp;#19994;&amp;#30408;&amp;#21033;&amp;#33021;&amp;#21147;80&lt;br /&gt;&amp;#22270;&amp;#34920;59&amp;#65306;2013-2015&amp;#24180;&amp;#29615;&amp;#28196;&amp;#28023;&amp;#22320;&amp;#21306;&amp;#38750;&amp;#35843;&amp;#36136;&amp;#38050;&amp;#20135;&amp;#19994;&amp;#20607;&amp;#20538;&amp;#33021;&amp;#21147;80&lt;br /&gt;&amp;#22270;&amp;#34920;60&amp;#65306;2013-2015&amp;#24180;&amp;#29615;&amp;#28196;&amp;#28023;&amp;#22320;&amp;#21306;&amp;#38750;&amp;#35843;&amp;#36136;&amp;#38050;&amp;#24066;&amp;#22330;&amp;#35268;&amp;#27169;&amp;#20998;&amp;#26512;81&lt;br /&gt;&amp;#22270;&amp;#34920;61&amp;#65306;2016-2022&amp;#24180;&amp;#29615;&amp;#28196;&amp;#28023;&amp;#22320;&amp;#21306;&amp;#38750;&amp;#35843;&amp;#36136;&amp;#38050;&amp;#20135;&amp;#19994;&amp;#21457;&amp;#23637;&amp;#33021;&amp;#21147;&amp;#39044;&amp;#27979;81&lt;br /&gt;&amp;#22270;&amp;#34920;62&amp;#65306;2013-2015&amp;#24180;&amp;#19996;&amp;#21271;&amp;#22320;&amp;#21306;&amp;#38750;&amp;#35843;&amp;#36136;&amp;#38050;&amp;#20135;&amp;#19994;&amp;#30408;&amp;#21033;&amp;#33021;&amp;#21147;82&lt;br /&gt;&amp;#22270;&amp;#34920;63&amp;#65306;2013-2015&amp;#24180;&amp;#19996;&amp;#21271;&amp;#22320;&amp;#21306;&amp;#38750;&amp;#35843;&amp;#36136;&amp;#38050;&amp;#20135;&amp;#19994;&amp;#20607;&amp;#20538;&amp;#33021;&amp;#21147;82&lt;br /&gt;&amp;#22270;&amp;#34920;64&amp;#65306;2013-2015&amp;#24180;&amp;#19996;&amp;#21271;&amp;#22320;&amp;#21306;&amp;#38750;&amp;#35843;&amp;#36136;&amp;#38050;&amp;#24066;&amp;#22330;&amp;#35268;&amp;#27169;&amp;#20998;&amp;#26512;82&lt;br /&gt;&amp;#22270;&amp;#34920;65&amp;#65306;2016-2022&amp;#24180;&amp;#19996;&amp;#21271;&amp;#22320;&amp;#21306;&amp;#38750;&amp;#35843;&amp;#36136;&amp;#38050;&amp;#20135;&amp;#19994;&amp;#21457;&amp;#23637;&amp;#33021;&amp;#21147;&amp;#39044;&amp;#27979;83&lt;br /&gt;&amp;#22270;&amp;#34920;66&amp;#65306;2013-2015&amp;#24180;&amp;#35199;&amp;#37096;&amp;#22320;&amp;#21306;&amp;#38750;&amp;#35843;&amp;#36136;&amp;#38050;&amp;#20135;&amp;#19994;&amp;#30408;&amp;#21033;&amp;#33021;&amp;#21147;83&lt;br /&gt;&amp;#22270;&amp;#34920;67&amp;#65306;2013-2015&amp;#24180;&amp;#35199;&amp;#37096;&amp;#22320;&amp;#21306;&amp;#38750;&amp;#35843;&amp;#36136;&amp;#38050;&amp;#20135;&amp;#19994;&amp;#20607;&amp;#20538;&amp;#33021;&amp;#21147;84&lt;br /&gt;&amp;#22270;&amp;#34920;68&amp;#65306;2013-2015&amp;#24180;&amp;#35199;&amp;#37096;&amp;#22320;&amp;#21306;&amp;#38750;&amp;#35843;&amp;#36136;&amp;#38050;&amp;#24066;&amp;#22330;&amp;#35268;&amp;#27169;&amp;#20998;&amp;#26512;84&lt;br /&gt;&amp;#22270;&amp;#34920;69&amp;#65306;2016-2022&amp;#24180;&amp;#35199;&amp;#37096;&amp;#22320;&amp;#21306;&amp;#38750;&amp;#35843;&amp;#36136;&amp;#38050;&amp;#20135;&amp;#19994;&amp;#21457;&amp;#23637;&amp;#33021;&amp;#21147;&amp;#39044;&amp;#27979;85&lt;br /&gt;&amp;#22270;&amp;#34920;70&amp;#65306;2015&amp;#24180;&amp;#37325;&amp;#28857;&amp;#20225;&amp;#19994;&amp;#36164;&amp;#20135;&amp;#24635;&amp;#35745;&amp;#23545;&amp;#27604;&amp;#20998;&amp;#26512;97&lt;br /&gt;&amp;#22270;&amp;#34920;71&amp;#65306;2015&amp;#24180;&amp;#37325;&amp;#28857;&amp;#20225;&amp;#19994;&amp;#20174;&amp;#19994;&amp;#20154;&amp;#21592;&amp;#23545;&amp;#27604;&amp;#20998;&amp;#26512;97&lt;br /&gt;&amp;#22270;&amp;#34920;72&amp;#65306;2015&amp;#24180;&amp;#37325;&amp;#28857;&amp;#20225;&amp;#19994;&amp;#33829;&amp;#19994;&amp;#25910;&amp;#20837;&amp;#23545;&amp;#27604;&amp;#20998;&amp;#26512;98&lt;br /&gt;&amp;#22270;&amp;#34920;73&amp;#65306;2015&amp;#24180;&amp;#37325;&amp;#28857;&amp;#20225;&amp;#19994;&amp;#20986;&amp;#21475; &amp;#20132;&amp;#36135;&amp;#20540;&amp;#23545;&amp;#27604;&amp;#20998;&amp;#26512;98&lt;br /&gt;&amp;#22270;&amp;#34920;74&amp;#65306;2015&amp;#24180;&amp;#37325;&amp;#28857;&amp;#20225;&amp;#19994;&amp;#21033;&amp;#28070;&amp;#24635;&amp;#39069;&amp;#23545;&amp;#27604;&amp;#20998;&amp;#26512;99&lt;br /&gt;&amp;#22270;&amp;#34920;75&amp;#65306;2015&amp;#24180;&amp;#37325;&amp;#28857;&amp;#20225;&amp;#19994;&amp;#36164;&amp;#20135;&amp;#24635;&amp;#35745;&amp;#23545;&amp;#27604;&amp;#20998;&amp;#26512;99&lt;br /&gt;&amp;#22270;&amp;#34920;76&amp;#65306;&amp;#20225;&amp;#19994;&amp;#20027;&amp;#35201;&amp;#32463;&amp;#27982;&amp;#25351;&amp;#26631;&amp;#20998;&amp;#26512;110&lt;br /&gt;&amp;#22270;&amp;#34920;77&amp;#65306;&amp;#20225;&amp;#19994;&amp;#36164;&amp;#20135;&amp;#36127;&amp;#20538;&amp;#34920;&amp;#20998;&amp;#26512;116&lt;br /&gt;&amp;#22270;&amp;#34920;78&amp;#65306;&amp;#20225;&amp;#19994;&amp;#21033;&amp;#28070;&amp;#34920;&amp;#20998;&amp;#26512;122&lt;br /&gt;&amp;#22270;&amp;#34920;79&amp;#65306;&amp;#20225;&amp;#19994;&amp;#36164;&amp;#20135;&amp;#36127;&amp;#20538;&amp;#34920;&amp;#20998;&amp;#26512;126&lt;br /&gt;&amp;#22270;&amp;#34920;80&amp;#65306;&amp;#20225;&amp;#19994;&amp;#21033;&amp;#28070;&amp;#34920;&amp;#20998;&amp;#26512;132&lt;br /&gt;&amp;#22270;&amp;#34920;81&amp;#65306;&amp;#20225;&amp;#19994;&amp;#36164;&amp;#20135;&amp;#36127;&amp;#20538;&amp;#34920;&amp;#20998;&amp;#26512;139&lt;br /&gt;&amp;#22270;&amp;#34920;82&amp;#65306;&amp;#20225;&amp;#19994;&amp;#21033;&amp;#28070;&amp;#34920;&amp;#20998;&amp;#26512;145&lt;br /&gt;&amp;#22270;&amp;#34920;83&amp;#65306;&amp;#20225;&amp;#19994;&amp;#20027;&amp;#35201;&amp;#32463;&amp;#27982;&amp;#25351;&amp;#26631;&amp;#20998;&amp;#26512;150&lt;br /&gt;&amp;#22270;&amp;#34920;84&amp;#65306;&amp;#20225;&amp;#19994;&amp;#36164;&amp;#20135;&amp;#36127;&amp;#20538;&amp;#34920;&amp;#20998;&amp;#26512;158&lt;br /&gt;&amp;#22270;&amp;#34920;85&amp;#65306;&amp;#20225;&amp;#19994;&amp;#21033;&amp;#28070;&amp;#34920;&amp;#20998;&amp;#26512;163&lt;br /&gt;&amp;#22270;&amp;#34920;86&amp;#65306;&amp;#20225;&amp;#19994;&amp;#20027;&amp;#35201;&amp;#32463;&amp;#27982;&amp;#25351;&amp;#26631;&amp;#20998;&amp;#26512;168&lt;br /&gt;&amp;#22270;&amp;#34920;87&amp;#65306;&amp;#20225;&amp;#19994;&amp;#36164;&amp;#20135;&amp;#36127;&amp;#20538;&amp;#34920;&amp;#20998;&amp;#26512;170&lt;br /&gt;&amp;#22270;&amp;#34920;88&amp;#65306;&amp;#20225;&amp;#19994;&amp;#21033;&amp;#28070;&amp;#34920;&amp;#20998;&amp;#26512;176&lt;br /&gt;&amp;#22270;&amp;#34920;89&amp;#65306;&amp;#20225;&amp;#19994;&amp;#36164;&amp;#20135;&amp;#36127;&amp;#20538;&amp;#34920;&amp;#20998;&amp;#26512;180&lt;br /&gt;&amp;#22270;&amp;#34920;90&amp;#65306;&amp;#20225;&amp;#19994;&amp;#21033;&amp;#28070;&amp;#34920;&amp;#20998;&amp;#26512;185&lt;br /&gt;&amp;#22270;&amp;#34920;91&amp;#65306;&amp;#20225;&amp;#19994;&amp;#20027;&amp;#35201;&amp;#32463;&amp;#27982;&amp;#25351;&amp;#26631;&amp;#20998;&amp;#26512;190&lt;br /&gt;&amp;#22270;&amp;#34920;92&amp;#65306;2016-2022&amp;#24180;&amp;#20840;&amp;#29699;&amp;#38750;&amp;#35843;&amp;#36136;&amp;#38050;&amp;#34892;&amp;#19994;&amp;#20135;&amp;#37327;&amp;#39044;&amp;#27979;198&lt;br /&gt;&amp;#22270;&amp;#34920;93&amp;#65306;2016-2022&amp;#24180;&amp;#20840;&amp;#29699;&amp;#38750;&amp;#35843;&amp;#36136;&amp;#38050;&amp;#34892;&amp;#19994;&amp;#38656;&amp;#27714;&amp;#37327;&amp;#39044;&amp;#27979;198&lt;br /&gt;&amp;#22270;&amp;#34920;94&amp;#65306;2016-2022&amp;#24180;&amp;#20840;&amp;#29699;&amp;#38750;&amp;#35843;&amp;#36136;&amp;#38050;&amp;#24066;&amp;#22330;&amp;#20215;&amp;#26684;&amp;#39044;&amp;#27979;199&lt;br /&gt;&amp;#22270;&amp;#34920;95&amp;#65306;2016-2022&amp;#24180;&amp;#22269;&amp;#20869;&amp;#38750;&amp;#35843;&amp;#36136;&amp;#38050;&amp;#34892;&amp;#19994;&amp;#20135;&amp;#37327;&amp;#39044;&amp;#27979;200&lt;br /&gt;&amp;#22270;&amp;#34920;96&amp;#65306;2016-2022&amp;#24180;&amp;#22269;&amp;#20869;&amp;#38750;&amp;#35843;&amp;#36136;&amp;#38050;&amp;#24066;&amp;#22330;&amp;#38656;&amp;#27714;&amp;#37327;&amp;#39044;&amp;#27979;200&lt;br /&gt;&amp;#22270;&amp;#34920;97&amp;#65306;2016-2022&amp;#24180;&amp;#22269;&amp;#20869;&amp;#38750;&amp;#35843;&amp;#36136;&amp;#38050;&amp;#24066;&amp;#22330;&amp;#20215;&amp;#26684;&amp;#39044;&amp;#27979;201&lt;br /&gt;&amp;#22270;&amp;#34920;98&amp;#65306;2016-2022&amp;#24180;&amp;#22269;&amp;#20869;&amp;#38750;&amp;#35843;&amp;#36136;&amp;#38050;&amp;#34892;&amp;#19994;&amp;#36164;&amp;#20135;&amp;#21033;&amp;#28070;&amp;#29575;&amp;#36208;&amp;#21183;&amp;#39044;&amp;#27979;202&lt;br /&gt;&amp;#22270;&amp;#34920;99&amp;#65306;2016-2022&amp;#24180;&amp;#22269;&amp;#20869;&amp;#38750;&amp;#35843;&amp;#36136;&amp;#38050;&amp;#34892;&amp;#19994;&amp;#38144;&amp;#21806;&amp;#21033;&amp;#28070;&amp;#29575;&amp;#36208;&amp;#21183;&amp;#39044;&amp;#27979;202&lt;br /&gt;&amp;#22270;&amp;#34920;100&amp;#65306;2016-2022&amp;#24180;&amp;#22269;&amp;#20869;&amp;#38750;&amp;#35843;&amp;#36136;&amp;#38050;&amp;#34892;&amp;#19994;&amp;#25104;&amp;#26412;&amp;#36153;&amp;#29992;&amp;#21033;&amp;#28070;&amp;#29575;&amp;#36208;&amp;#21183;&amp;#39044;&amp;#27979;203&lt;br /&gt;&amp;#22270;&amp;#34920;101&amp;#65306;2013-2015&amp;#24180;&amp;#38750;&amp;#35843;&amp;#36136;&amp;#38050;&amp;#34892;&amp;#19994;&amp;#25237;&amp;#36164;&amp;#35268;&amp;#27169;&amp;#21450;&amp;#24180;&amp;#22343;&amp;#22686;&amp;#38271;&amp;#20998;&amp;#26512;205&lt;br /&gt;&amp;#22270;&amp;#34920;102&amp;#65306;2013-2015&amp;#24180;&amp;#38750;&amp;#35843;&amp;#36136;&amp;#38050;&amp;#34892;&amp;#19994;&amp;#19981;&amp;#21516;&amp;#35268;&amp;#27169;&amp;#25237;&amp;#36164;&amp;#23545;&amp;#27604;&amp;#20998;&amp;#26512;205&lt;br /&gt;&amp;#22270;&amp;#34920;103&amp;#65306;2013-2015&amp;#24180;&amp;#38750;&amp;#35843;&amp;#36136;&amp;#38050;&amp;#34892;&amp;#19994;&amp;#19981;&amp;#21516;&amp;#25152;&amp;#26377;&amp;#21046;&amp;#35268;&amp;#27169;&amp;#25237;&amp;#36164;&amp;#23545;&amp;#27604;&amp;#20998;&amp;#26512;206&lt;br /&gt;&amp;#22270;&amp;#34920;104&amp;#65306;2013-2015&amp;#24180;&amp;#38750;&amp;#35843;&amp;#36136;&amp;#38050;&amp;#34892;&amp;#19994;&amp;#22806;&amp;#21830;&amp;#25237;&amp;#36164;&amp;#22686;&amp;#38271;&amp;#36895;&amp;#24230;&amp;#20998;&amp;#26512;206&lt;br /&gt;&amp;#22270;&amp;#34920;105&amp;#65306;2015&amp;#24180;&amp;#38750;&amp;#35843;&amp;#36136;&amp;#38050;&amp;#34892;&amp;#19994;&amp;#20027;&amp;#35201;&amp;#30465;&amp;#24066;&amp;#25237;&amp;#36164;&amp;#29366;&amp;#20917;&amp;#23545;&amp;#27604;&amp;#20998;&amp;#26512;206&lt;br /&gt;&amp;#22270;&amp;#34920;106&amp;#65306;2015&amp;#24180;&amp;#38750;&amp;#35843;&amp;#36136;&amp;#38050;&amp;#34892;&amp;#19994;&amp;#24635;&amp;#20307;&amp;#25237;&amp;#36164;&amp;#22686;&amp;#38271;&amp;#20998;&amp;#26512;207&lt;br /&gt;&amp;#22270;&amp;#34920;107&amp;#65306;2015&amp;#24180;&amp;#38750;&amp;#35843;&amp;#36136;&amp;#38050;&amp;#34892;&amp;#19994;&amp;#20027;&amp;#35201;&amp;#30465;&amp;#24066;&amp;#22686;&amp;#38271;&amp;#36895;&amp;#24230;&amp;#23545;&amp;#27604;&amp;#20998;&amp;#26512;207&lt;br /&gt;&amp;#22270;&amp;#34920;108&amp;#65306;2015&amp;#24180;&amp;#38750;&amp;#35843;&amp;#36136;&amp;#38050;&amp;#34892;&amp;#19994;&amp;#22806;&amp;#21830;&amp;#25237;&amp;#36164;&amp;#22686;&amp;#38271;&amp;#20998;&amp;#26512;208&lt;br /&gt;&amp;#22270;&amp;#34920;109&amp;#65306;2015&amp;#24180;&amp;#38750;&amp;#35843;&amp;#36136;&amp;#38050;&amp;#34892;&amp;#19994;&amp;#31169;&amp;#33829;&amp;#20225;&amp;#19994;&amp;#22686;&amp;#38271;&amp;#20998;&amp;#26512;208&lt;br /&gt;&amp;#22270;&amp;#34920;110&amp;#65306;2010-2015&amp;#24180;&amp;#22269;&amp;#20869;&amp;#29983;&amp;#20135;&amp;#24635;&amp;#20540;&amp;#21450;&amp;#20854;&amp;#22686;&amp;#38271;&amp;#36895;&amp;#24230;209&lt;br /&gt;&amp;#22270;&amp;#34920;111&amp;#65306;2015&amp;#24180;&amp;#23621;&amp;#27665;&amp;#28040;&amp;#36153;&amp;#20215;&amp;#26684;&amp;#26376;&amp;#24230;&amp;#28072;&amp;#36300;&amp;#24133;&amp;#24230;210&lt;br /&gt;&amp;#22270;&amp;#34920;112&amp;#65306;2015&amp;#24180;&amp;#23621;&amp;#27665;&amp;#28040;&amp;#36153;&amp;#20215;&amp;#26684;&amp;#27604;&amp;#19978;&amp;#24180;&amp;#28072;&amp;#36300;&amp;#24133;&amp;#24230;210&lt;br /&gt;&amp;#22270;&amp;#34920;113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211&lt;br /&gt;&amp;#22270;&amp;#34920;114&amp;#65306;2010-2015&amp;#24180;&amp;#20840;&amp;#37096;&amp;#24037;&amp;#19994;&amp;#22686;&amp;#21152;&amp;#20540;&amp;#21450;&amp;#20854;&amp;#22686;&amp;#38271;&amp;#36895;&amp;#24230;213&lt;br /&gt;&amp;#22270;&amp;#34920;115&amp;#65306;2015&amp;#24180;&amp;#20027;&amp;#35201;&amp;#24037;&amp;#19994;&amp;#20135;&amp;#21697;&amp;#20135;&amp;#37327;&amp;#21450;&amp;#20854;&amp;#22686;&amp;#38271;&amp;#36895;&amp;#24230;214&lt;br /&gt;&amp;#22270;&amp;#34920;116&amp;#65306;2010-2015&amp;#24180;&amp;#20840;&amp;#31038;&amp;#20250;&amp;#22266;&amp;#23450;&amp;#36164;&amp;#20135;&amp;#25237;&amp;#36164;215&lt;br /&gt;&amp;#22270;&amp;#34920;117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216&lt;br /&gt;&amp;#22270;&amp;#34920;118&amp;#65306;2015&amp;#24180;&amp;#22266;&amp;#23450;&amp;#36164;&amp;#20135;&amp;#25237;&amp;#36164;&amp;#26032;&amp;#22686;&amp;#20027;&amp;#35201;&amp;#29983;&amp;#20135;&amp;#19982;&amp;#36816;&amp;#33829;&amp;#33021;&amp;#21147;217&lt;br /&gt;&amp;#22270;&amp;#34920;119&amp;#65306;&amp;#20013;&amp;#22269;&amp;#27719;&amp;#29575;&amp;#35843;&amp;#25972;218&lt;br /&gt;&amp;#22270;&amp;#34920;120&amp;#65306;2010-2015&amp;#24180;&amp;#36135;&amp;#29289;&amp;#36827;&amp;#20986;&amp;#21475;&amp;#24635;&amp;#39069;218&lt;br /&gt;&amp;#22270;&amp;#34920;121&amp;#65306;2015&amp;#24180;&amp;#36135;&amp;#29289;&amp;#36827;&amp;#20986;&amp;#21475;&amp;#24635;&amp;#39069;&amp;#21450;&amp;#20854;&amp;#22686;&amp;#38271;&amp;#36895;&amp;#24230;219&lt;br /&gt;&amp;#22270;&amp;#34920;122&amp;#65306;2015&amp;#24180;&amp;#20027;&amp;#35201;&amp;#21830;&amp;#21697;&amp;#20986;&amp;#21475;&amp;#25968;&amp;#37327;&amp;#12289;&amp;#37329;&amp;#39069;&amp;#21450;&amp;#20854;&amp;#22686;&amp;#38271;&amp;#36895;&amp;#24230;21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3&amp;#65306;2015&amp;#24180;&amp;#20027;&amp;#35201;&amp;#21830;&amp;#21697;&amp;#36827;&amp;#21475;&amp;#25968;&amp;#37327;&amp;#12289;&amp;#37329;&amp;#39069;&amp;#21450;&amp;#20854;&amp;#22686;&amp;#38271;&amp;#36895;&amp;#24230;220&lt;br /&gt;&amp;#22270;&amp;#34920;124&amp;#65306;2015&amp;#24180;&amp;#23545;&amp;#20027;&amp;#35201;&amp;#22269;&amp;#23478;&amp;#21644;&amp;#22320;&amp;#21306;&amp;#36135;&amp;#29289;&amp;#36827;&amp;#20986;&amp;#21475;&amp;#39069;&amp;#21450;&amp;#20854;&amp;#22686;&amp;#38271;&amp;#36895;&amp;#24230;220&lt;br /&gt;&amp;#22270;&amp;#34920;125&amp;#65306;2015&amp;#24180;&amp;#20154;&amp;#21475;&amp;#25968;&amp;#21450;&amp;#26500;&amp;#25104;231&lt;br /&gt;&amp;#22270;&amp;#34920;126&amp;#65306;2010-2015&amp;#24180;&amp;#26222;&amp;#36890;&amp;#26412;&amp;#19987;&amp;#31185;&amp;#12289;&amp;#20013;&amp;#31561;&amp;#32844;&amp;#19994;&amp;#25945;&amp;#32946;&amp;#21450;&amp;#26222;&amp;#36890;&amp;#39640;&amp;#20013;&amp;#25307;&amp;#29983;&amp;#20154;&amp;#25968;233&lt;br /&gt;&amp;#22270;&amp;#34920;127&amp;#65306;2015&amp;#24180;&amp;#30456;&amp;#20851;&amp;#20135;&amp;#19994;&amp;#27963;&amp;#21147;&amp;#31995;&amp;#25968;&amp;#27604;&amp;#36739;240&lt;br /&gt;&amp;#22270;&amp;#34920;128&amp;#65306;2015&amp;#24180;&amp;#30456;&amp;#20851;&amp;#20135;&amp;#19994;&amp;#25237;&amp;#36164;&amp;#25910;&amp;#30410;&amp;#29575;&amp;#27604;&amp;#36739;240&lt;br /&gt;&amp;#22270;&amp;#34920;129&amp;#65306;2013-2015&amp;#24180;&amp;#38750;&amp;#35843;&amp;#36136;&amp;#38050;&amp;#34892;&amp;#19994;&amp;#25237;&amp;#36164;&amp;#25928;&amp;#30410;&amp;#20998;&amp;#26512;241&lt;br /&gt;&amp;#22270;&amp;#34920;130&amp;#65306;&amp;#20013;&amp;#22269;&amp;#38750;&amp;#35843;&amp;#36136;&amp;#38050;&amp;#39033;&amp;#30446;&amp;#39118;&amp;#38505;&amp;#25511;&amp;#21046;&amp;#24314;&amp;#35758;&amp;#19982;&amp;#25910;&amp;#30410;&amp;#28508;&amp;#21147;&amp;#25552;&amp;#21319;&amp;#25514;&amp;#26045;250&lt;br /&gt;&amp;#22270;&amp;#34920;131&amp;#65306;&amp;#38750;&amp;#35843;&amp;#36136;&amp;#38050;&amp;#20135;&amp;#21697;&amp;#25216;&amp;#26415;&amp;#24212;&amp;#29992;&amp;#27880;&amp;#24847;&amp;#20107;&amp;#39033;&amp;#20998;&amp;#26512;250&lt;br /&gt;&amp;#22270;&amp;#34920;132&amp;#65306;&amp;#38750;&amp;#35843;&amp;#36136;&amp;#38050;&amp;#20135;&amp;#21697;&amp;#39033;&amp;#30446;&amp;#25237;&amp;#36164;&amp;#27880;&amp;#24847;&amp;#20107;&amp;#39033;&amp;#22270;251&lt;br /&gt;&amp;#22270;&amp;#34920;133&amp;#65306;&amp;#38750;&amp;#35843;&amp;#36136;&amp;#38050;&amp;#20135;&amp;#21697;&amp;#34892;&amp;#19994;&amp;#29983;&amp;#20135;&amp;#24320;&amp;#21457;&amp;#27880;&amp;#24847;&amp;#20107;&amp;#39033;252&lt;br /&gt;&amp;#22270;&amp;#34920;134&amp;#65306;&amp;#38750;&amp;#35843;&amp;#36136;&amp;#38050;&amp;#20135;&amp;#21697;&amp;#38144;&amp;#21806;&amp;#27880;&amp;#24847;&amp;#20107;&amp;#39033;25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63.html"&gt;http://www.cction.com/report/201602/13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